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90" w:hanging="189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Heading1"/>
        <w:ind w:left="1890" w:hanging="1890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KURUMSAL SOSYAL UYGUNLUK DENETİMLERİ SIRASINDA</w:t>
      </w:r>
    </w:p>
    <w:p>
      <w:pPr>
        <w:pStyle w:val="Normal"/>
        <w:ind w:left="1890" w:hanging="189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KONTROL EDILEN TEMEL BELGELER</w:t>
      </w:r>
    </w:p>
    <w:p>
      <w:pPr>
        <w:pStyle w:val="Normal"/>
        <w:ind w:left="1890" w:hanging="189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(SMETA 6.0)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Heading3"/>
        <w:rPr>
          <w:rFonts w:ascii="Tahoma" w:hAnsi="Tahoma" w:cs="Tahoma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color w:val="000000"/>
          <w:sz w:val="22"/>
          <w:szCs w:val="22"/>
          <w:u w:val="none"/>
        </w:rPr>
        <w:t xml:space="preserve">                </w:t>
      </w:r>
      <w:r>
        <w:rPr>
          <w:rFonts w:cs="Tahoma" w:ascii="Tahoma" w:hAnsi="Tahoma"/>
          <w:color w:val="000000"/>
          <w:sz w:val="22"/>
          <w:szCs w:val="22"/>
          <w:u w:val="none"/>
        </w:rPr>
        <w:t xml:space="preserve">PERSONEL KAYITLARI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u w:val="single"/>
        </w:rPr>
      </w:pPr>
      <w:r>
        <w:rPr>
          <w:rFonts w:eastAsia="Tahoma" w:cs="Tahoma" w:ascii="Tahoma" w:hAnsi="Tahoma"/>
          <w:b/>
          <w:color w:val="000000"/>
          <w:u w:val="single"/>
        </w:rPr>
        <w:t xml:space="preserve">  </w:t>
      </w:r>
      <w:r>
        <w:rPr>
          <w:rFonts w:cs="Tahoma" w:ascii="Tahoma" w:hAnsi="Tahoma"/>
          <w:b/>
          <w:color w:val="000000"/>
          <w:u w:val="single"/>
        </w:rPr>
        <w:t>2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4770"/>
        <w:gridCol w:w="2410"/>
        <w:gridCol w:w="1985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SE DEVAM KARTLARI veya KAYITLARI (PUANTAJLARI) (SON 12 AY)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LGILI AYLAR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Üretimin   yoğun olduğu aylar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Üretimin   yoğun olmadığı aylar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enetim öncesi son ödeme yapılan ay: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MAAS BORDROLARI VE AYLIK ÜCRET HESAP PUSULALARI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PERSONEL KAYITLARI (ÖZLÜK DOSYALARI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SOSYAL GÜVENLİK SİSTEMİ  KAYITLARI (SON AYA AIT BILDIRGELER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IS SOZLESMELERI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YILLIK İZİN KAYITLARI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İŞ SAĞLIĞI VE İŞ GÜVENLİĞİ KAYITLARI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netçi Not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INA YERLEŞİM PLANI, TAHLİYE PL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IŞ YERİ AÇMA VE ÇALIŞMA RUHSATI</w:t>
            </w:r>
            <w:r>
              <w:rPr>
                <w:rFonts w:cs="Tahoma" w:ascii="Tahoma" w:hAnsi="Tahoma"/>
                <w:bCs/>
                <w:strike/>
                <w:color w:val="000000"/>
              </w:rPr>
              <w:t>,</w:t>
            </w:r>
            <w:r>
              <w:rPr>
                <w:rFonts w:cs="Tahoma" w:ascii="Tahoma" w:hAnsi="Tahoma"/>
                <w:bCs/>
                <w:color w:val="000000"/>
              </w:rPr>
              <w:t xml:space="preserve"> RUHSAT NUMARA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İTFAİYE RAPORU (VARS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YAPI RUHSATI VE YAPI KULLANMA İZN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YANGIN SÖNDÜRME TÜPÜ VE DOLAPLARININ SAYISI, KONTROL LISTESI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</w:rPr>
              <w:t>( varsa YATAKHANE BINASI DAHI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YANGIN SÖNDÜRME  EGİTİM KAYITLARI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( varsa YATAKHANE BINASI DAHI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ACİL DURUM TAHLİYE TATBİKATI  KAYITLA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ÇALIŞAN TEMSİLCİSİ SEÇİM TUTUNAKL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IŞ SAGLIGI VE GUVENLİĞİ KOMİTESİ TOPLANTI TUTANAKL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Ş SAGLIGI VE GUVENLİĞİ UZMANI SÖZLEŞMESİ  / ATAMA YAZ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İŞ SAGLIĞI VE GUVENLİĞİ RISK  DEGERLENDİRME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OKTOR SOZLESMESI / ATAMA YAZ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TÜM ÇALISANLARIN PERİODİK SAĞLIK MUAYENE RAPORLA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İLK YARDIM EĞİTİMİ ALAN ÇALIŞANLARIN SERTİFİKALAR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</w:rPr>
              <w:t>(Sağlık Bakanlığı tarafından yetkilendirilmiş kurumlar tarafından verilen eğitim sonrası alınan sertifikalar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TÜM ÇALIŞANLARA VERİLEN   İSG EĞİTİM KAYITLA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KRES ANLASMASI (ISLETME ICIN UYGULANABILIR IS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HİJYEN EĞİTİMİ KAYITLARI / YEMEKHANE PERSONELI PORTÖR TESTLER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S KAZASI KAYITL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ASANSOR, CARASKAL, VINC, JENERATOR, BUHAR KAZANI, KOMPRESOR , FORKLİFT  GIBI  ARACLARIN BAKIM KAYITLARI VE FENNI MUAYENE RAPORLAR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lang w:val="tr-TR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</w:rPr>
              <w:t>(Makine Muhendisleri Odasi veya odaya kayıtlı ve yetki belgesi olan mühendis tarafından yapıl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lang w:val="tr-TR"/>
              </w:rPr>
            </w:pPr>
            <w:r>
              <w:rPr>
                <w:rFonts w:cs="Tahoma" w:ascii="Tahoma" w:hAnsi="Tahoma"/>
                <w:bCs/>
                <w:color w:val="000000"/>
                <w:lang w:val="tr-T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KAZANCI BELGES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ORKLİFT OPERATÖR BELGE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İŞLETMENİN ELEKTRİK SİSTEMİ TOPRAKLAMA RAPORU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(Elektrik Muhendisleri odasi veya odaya kayıtlı ve yetki belgesi olan mühendis tarafından yapıl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 xml:space="preserve">KULLANILAN </w:t>
            </w:r>
            <w:r>
              <w:rPr>
                <w:rFonts w:cs="Tahoma" w:ascii="Tahoma" w:hAnsi="Tahoma"/>
                <w:color w:val="000000"/>
              </w:rPr>
              <w:t>KİMYASALLARIN LİSTESİ</w:t>
            </w:r>
            <w:r>
              <w:rPr>
                <w:rFonts w:cs="Tahoma" w:ascii="Tahoma" w:hAnsi="Tahoma"/>
                <w:bCs/>
                <w:color w:val="000000"/>
              </w:rPr>
              <w:t xml:space="preserve"> (İLGİLİ MSDS’ LER ,MALZEME GÜVENLİK BİLGİ FORMLAR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İSLETMEDE BULUNAN BÖLÜMLER İÇİN ORTAM ÖLÇÜMLERİ (</w:t>
            </w:r>
            <w:r>
              <w:rPr>
                <w:rFonts w:cs="Tahoma" w:ascii="Tahoma" w:hAnsi="Tahoma"/>
              </w:rPr>
              <w:t>GÜRÜLTÜ TOZ, IŞIK, SICAKLIK, KİMYASAL v.b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GÜRÜLTÜLÜ ORTAMLARDA ÇALIŞANLARIN  PRİYODİK DUYUM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( ODYOMETRİ) TESTLERİ (ortam gurultusunun 85 desibeli aştığı yerlerde çalışanlar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İÇME SUYU ANALİZ RAPORU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ÇEVRE İLE İLGİLİ KAYITLA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netçi Not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İŞ YERİNE AİT ÇEVRE İZİN BELGESİ veya ÇEVRE İZNİNE TABİ DEĞİLDİR BELGE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CEVRE KORUMA BELGELERI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BACA GAZI EMİSYON RAPORU, ATIK SU ANALİZİ, ATIK SU DEŞARJ İZNİ, KATI ATIKL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ahoma" w:ascii="Tahoma" w:hAnsi="Tahoma"/>
                <w:bCs/>
              </w:rPr>
              <w:t>ATIK BEYANLARI VE ULUSAL ATIK TAŞIMA FORMLARI  ( tehlikeli, tehlikesiz, atık yağ , ambalaj atıkları vb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ÇEVRE İLE İLGİLİ KAYITLAR -4PILLAR ise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netçi Not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YAZILI ÇEVRE POLİTİKA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ÇEVRE BOYUT ANALİZİ (ÇEVRESEL RİSK ANALİZ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U VE ENERJİ (ELEKTRİK, DOĞAGAZ, KÖMÜR VB.) TÜKETİM KAYITL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Ç DENETİM VE ALT TEDARİKÇİLERİN DENETİM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RARLI KİMYASALLARIN LİSTE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ARAZİ KULLANIMI VE ORMANSIZLAŞTIRMA HAKLARINA İLİŞKİN POLİTİKA VE PROSEDÜR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SMETA SAQ – ÖZ DEĞERLENDİRME FORM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İŞ ETİĞİ İLE İLGİLİ KAYITLAR -4PILLAR ise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netçi Not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ÜŞVET, YOLSUZLUK VE ETİK OLMAYAN İŞ UYGULAMALARI İLE MÜCADELE KONUSUNDA YAZILI İŞYERİ POLİTİKA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İLDİRİM / İHBAR MEKANİZMA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ÜŞVET VE YOLSUZLUKLA MÜCADELE POLİTİKASI İLE İLGİLİ EĞİTİ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SMETA SAQ – ÖZ DEĞERLENDİRME FORM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OSYAL UYGUNLUK YÖNETİM SİSTEMİ İLE İLGİLİ KAYITL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netçi Not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OSYAL UYGUNLUK POLİTİKA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IS YERI KURALLARI (DISIPLIN PROSEDÜRÜ, İŞE ALIM POLİTİKAS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İÇ / DIŞ FASON - TEDARİKÇİ ÇALIŞILAN FİRMALARIN LİSTESİ(HARİTALAMA)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U FİRMALARDA YAPILAN SOSYAL UYGUNLUK DEĞERLENDİRMELER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İLEK ŞİKAYET MEKANİZMASI İLE İLGİLİ KAYITLAR (PROSEDÜR, EĞİTİM, İÇ-DIŞ ŞİKAYET HATTI vb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SMETA SAQ – ÖZ DEĞERLENDİRME FORM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OSYAL UYGUNLUK SORUMLU KİŞİ ATAMA YAZ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ETI DAVRANIŞ KURALLARI (DUYURMA -çalışan, tedarikçi-, EĞİTİ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OSYAL UYGUNLUK EĞİTİMİ (ÇALIŞANLAR, YÖNETİCİL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İLGİ-VERİ GİZLİLİĞİ PROSEDÜR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OSYAL UYGUNLUK KONULARINA İLİŞKİN RİSK ANALİZİ (GENÇ, ENGELLİ, HAMİLE ÇALIŞANLAR VB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İŞÇİ TEMSİLCİSİ SEÇİM KAYITL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ERVİS ARAÇLARI BAKIM KAYITL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ÇOCUK İŞÇİ İYİLEŞTİRME PROSEDÜR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TEMEL YAŞAM ÜCRETİ İLE İLGİLİ HESAPLAMALAR (vars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DİĞER KAYITL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netçi Not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GECMISTE DENETIM GECIRILMIS ISE RAPORLARI, MUFETTIS RAPORL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İŞÇİ DEVİR ORANI, DEVAMSIZLIK OR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İŞ KAZASI SAYILARI, İŞ KAZASI GÜN KAYIP ORANL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İLEK ŞİKAYET KAYIT OR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AZLA MESAİ ORANLARI (haftalık/aylı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TOPLUM YARARINA YAPILAN POZİTİF UYGULAMALAR (HASTANE, OKUL, HALK EVLERİ, SPOR-SAĞLIK PROGRAMLARI VB.) (vars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lang w:val="fi-FI"/>
              </w:rPr>
              <w:t>ISO 9001/ISO 14001 /ISO 18001/ISO 22000 Belgeleri (vars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lang w:val="fi-FI"/>
              </w:rPr>
            </w:pPr>
            <w:r>
              <w:rPr>
                <w:rFonts w:cs="Tahoma" w:ascii="Tahoma" w:hAnsi="Tahoma"/>
                <w:bCs/>
                <w:color w:val="000000"/>
                <w:lang w:val="fi-F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GUVENLİK / YEMEKHANE GÖREVLİSİ OLARAK ÇALIŞANLAR İLE İLGİLİ KAYITLAR (iş sözleşmesi, sigorta kaydı, zaman kaydı, ödeme kaydı vb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EVDEN ÇALIŞANLAR İLE İLGİLİ KAYITLAR (vars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ENDİKA SÖZLEŞMESİ (VARS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ACENTE VASITASIYLA ÇALIŞANLARIN (VARSA) SÖZLEŞMELER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ÜRETİM KAYITLARI (SON 12 A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lang w:val="fi-FI"/>
              </w:rPr>
              <w:t xml:space="preserve">TUVALET SAYISI (Kabin olarak)    BAY…………         </w:t>
            </w:r>
            <w:r>
              <w:rPr>
                <w:rFonts w:cs="Tahoma" w:ascii="Tahoma" w:hAnsi="Tahoma"/>
                <w:bCs/>
                <w:color w:val="000000"/>
              </w:rPr>
              <w:t>BAYAN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ÜŞTERİ LİSTE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İS AKIM ŞEMASI-PROSES ÖZETİ( Hammadde kabulünden başlayarak her bir ünitede uygulanan işlemlerin ayrıntılı açıklaması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>
          <w:trHeight w:val="16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ÇALIŞAN SAYISI</w:t>
            </w:r>
            <w:r>
              <w:rPr>
                <w:rFonts w:cs="Tahoma" w:ascii="Tahoma" w:hAnsi="Tahoma"/>
                <w:bCs/>
                <w:color w:val="000000"/>
              </w:rPr>
              <w:t xml:space="preserve">: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                                               </w:t>
            </w:r>
            <w:r>
              <w:rPr>
                <w:rFonts w:cs="Tahoma" w:ascii="Tahoma" w:hAnsi="Tahoma"/>
                <w:bCs/>
                <w:color w:val="000000"/>
              </w:rPr>
              <w:t>Bay:…………..              Bayan:…………     TOPLAM:……………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</w:rPr>
              <w:t xml:space="preserve">Çırak:…………    16-18 yaş arası (Genç) :…………     Sakat veya Engelli………….  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</w:rPr>
              <w:t>Hamile…………  Doğum İzninde Olan……….       Deneme Süresinde Olan:……,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lang w:val="sv-SE"/>
              </w:rPr>
            </w:pPr>
            <w:r>
              <w:rPr>
                <w:rFonts w:cs="Tahoma" w:ascii="Tahoma" w:hAnsi="Tahoma"/>
                <w:bCs/>
                <w:color w:val="000000"/>
                <w:lang w:val="sv-SE"/>
              </w:rPr>
              <w:t xml:space="preserve">GENÇ ÇALIŞANLARIN (VARSA) KAYITLA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lang w:val="sv-SE"/>
              </w:rPr>
            </w:pPr>
            <w:r>
              <w:rPr>
                <w:rFonts w:cs="Tahoma" w:ascii="Tahoma" w:hAnsi="Tahoma"/>
                <w:bCs/>
                <w:color w:val="000000"/>
                <w:lang w:val="sv-SE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  <w:lang w:val="sv-SE"/>
        </w:rPr>
      </w:pPr>
      <w:r>
        <w:rPr>
          <w:rFonts w:cs="Tahoma" w:ascii="Tahoma" w:hAnsi="Tahoma"/>
          <w:b/>
          <w:color w:val="000000"/>
          <w:lang w:val="sv-SE"/>
        </w:rPr>
        <w:br/>
      </w:r>
      <w:r>
        <w:rPr>
          <w:rFonts w:cs="Tahoma" w:ascii="Tahoma" w:hAnsi="Tahoma"/>
          <w:b/>
          <w:color w:val="FF0000"/>
          <w:sz w:val="28"/>
          <w:szCs w:val="28"/>
          <w:lang w:val="sv-SE"/>
        </w:rPr>
        <w:t>Not :</w:t>
      </w:r>
      <w:r>
        <w:rPr>
          <w:rFonts w:cs="Tahoma" w:ascii="Tahoma" w:hAnsi="Tahoma"/>
          <w:b/>
          <w:color w:val="FF0000"/>
          <w:lang w:val="sv-SE"/>
        </w:rPr>
        <w:t xml:space="preserve">  </w:t>
      </w:r>
      <w:r>
        <w:rPr>
          <w:rFonts w:cs="Tahoma" w:ascii="Tahoma" w:hAnsi="Tahoma"/>
          <w:color w:val="FF0000"/>
          <w:sz w:val="22"/>
          <w:szCs w:val="22"/>
          <w:lang w:val="sv-SE"/>
        </w:rPr>
        <w:t>Yukarıdaki liste sosyal uygunluk denetimlerinde incelenen</w:t>
      </w:r>
      <w:r>
        <w:rPr>
          <w:rFonts w:cs="Tahoma" w:ascii="Tahoma" w:hAnsi="Tahoma"/>
          <w:color w:val="FF0000"/>
          <w:sz w:val="22"/>
          <w:szCs w:val="22"/>
          <w:u w:val="single"/>
          <w:lang w:val="sv-SE"/>
        </w:rPr>
        <w:t xml:space="preserve"> en temel belgeler</w:t>
      </w:r>
      <w:r>
        <w:rPr>
          <w:rFonts w:cs="Tahoma" w:ascii="Tahoma" w:hAnsi="Tahoma"/>
          <w:color w:val="FF0000"/>
          <w:sz w:val="22"/>
          <w:szCs w:val="22"/>
          <w:lang w:val="sv-SE"/>
        </w:rPr>
        <w:t>in listesidir, denetimler sırasında  listelenenler dışında ilave belgeler de istenebilir.</w:t>
      </w:r>
    </w:p>
    <w:p>
      <w:pPr>
        <w:pStyle w:val="Heading"/>
        <w:tabs>
          <w:tab w:val="left" w:pos="720" w:leader="none"/>
        </w:tabs>
        <w:jc w:val="both"/>
        <w:rPr>
          <w:rFonts w:ascii="Arial" w:hAnsi="Arial" w:cs="Arial"/>
          <w:color w:val="FF0000"/>
          <w:sz w:val="22"/>
          <w:szCs w:val="22"/>
          <w:lang w:val="tr-TR"/>
        </w:rPr>
      </w:pPr>
      <w:r>
        <w:rPr>
          <w:rFonts w:cs="Arial" w:ascii="Arial" w:hAnsi="Arial"/>
          <w:color w:val="FF0000"/>
          <w:sz w:val="22"/>
          <w:szCs w:val="22"/>
          <w:lang w:val="tr-TR"/>
        </w:rPr>
      </w:r>
    </w:p>
    <w:p>
      <w:pPr>
        <w:pStyle w:val="Heading"/>
        <w:tabs>
          <w:tab w:val="left" w:pos="720" w:leader="none"/>
        </w:tabs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ENETİM PROGRAMI</w:t>
      </w:r>
    </w:p>
    <w:p>
      <w:pPr>
        <w:pStyle w:val="Heading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tr-TR"/>
        </w:rPr>
        <w:t>Açılış Toplantısı :</w:t>
      </w:r>
      <w:r>
        <w:rPr>
          <w:rFonts w:cs="Arial" w:ascii="Arial" w:hAnsi="Arial"/>
          <w:b w:val="false"/>
          <w:sz w:val="20"/>
          <w:szCs w:val="20"/>
          <w:lang w:val="tr-TR"/>
        </w:rPr>
        <w:t xml:space="preserve"> Müşt</w:t>
      </w:r>
      <w:r>
        <w:rPr>
          <w:rFonts w:cs="Arial" w:ascii="Arial" w:hAnsi="Arial"/>
          <w:b w:val="false"/>
          <w:color w:val="000000"/>
          <w:sz w:val="20"/>
          <w:szCs w:val="20"/>
          <w:lang w:val="tr-TR"/>
        </w:rPr>
        <w:t>eri Davranış Kuralları ve denetim sürecinin kısa bir açıklaması</w:t>
      </w:r>
    </w:p>
    <w:p>
      <w:pPr>
        <w:pStyle w:val="Heading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  <w:lang w:val="tr-TR"/>
        </w:rPr>
        <w:t xml:space="preserve">      </w:t>
      </w:r>
      <w:r>
        <w:rPr>
          <w:rFonts w:cs="Arial" w:ascii="Arial" w:hAnsi="Arial"/>
          <w:b w:val="false"/>
          <w:color w:val="000000"/>
          <w:sz w:val="20"/>
          <w:szCs w:val="20"/>
          <w:lang w:val="tr-TR"/>
        </w:rPr>
        <w:t xml:space="preserve">Önerilen Katılımcılar: İşyeri  Sahibi,Genel Müdür, İş Saglığı ve İş Güvenliği Uzmanı, Kalite /Üretim  </w:t>
      </w:r>
    </w:p>
    <w:p>
      <w:pPr>
        <w:pStyle w:val="Heading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  <w:lang w:val="tr-TR"/>
        </w:rPr>
        <w:t xml:space="preserve">      </w:t>
      </w:r>
      <w:r>
        <w:rPr>
          <w:rFonts w:cs="Arial" w:ascii="Arial" w:hAnsi="Arial"/>
          <w:b w:val="false"/>
          <w:color w:val="000000"/>
          <w:sz w:val="20"/>
          <w:szCs w:val="20"/>
          <w:lang w:val="tr-TR"/>
        </w:rPr>
        <w:t>Müdürü, İnsan Kaynakları / Personel Sorumlusu,Muhasebe/ Finans Sorumlusu,</w:t>
      </w:r>
    </w:p>
    <w:p>
      <w:pPr>
        <w:pStyle w:val="Heading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single"/>
          <w:lang w:val="tr-TR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  <w:lang w:val="tr-TR"/>
        </w:rPr>
        <w:t xml:space="preserve">      </w:t>
      </w:r>
      <w:r>
        <w:rPr>
          <w:rFonts w:cs="Arial" w:ascii="Arial" w:hAnsi="Arial"/>
          <w:b w:val="false"/>
          <w:color w:val="000000"/>
          <w:sz w:val="20"/>
          <w:szCs w:val="20"/>
          <w:lang w:val="tr-TR"/>
        </w:rPr>
        <w:t>İdari İşler Sor</w:t>
      </w:r>
      <w:r>
        <w:rPr>
          <w:rFonts w:cs="Arial" w:ascii="Arial" w:hAnsi="Arial"/>
          <w:b w:val="false"/>
          <w:sz w:val="20"/>
          <w:szCs w:val="20"/>
          <w:lang w:val="tr-TR"/>
        </w:rPr>
        <w:t xml:space="preserve">umlusu,Sendika Temsilcisi (varsa), </w:t>
      </w:r>
      <w:r>
        <w:rPr>
          <w:rFonts w:cs="Arial" w:ascii="Arial" w:hAnsi="Arial"/>
          <w:b w:val="false"/>
          <w:sz w:val="20"/>
          <w:szCs w:val="20"/>
          <w:u w:val="single"/>
          <w:lang w:val="tr-TR"/>
        </w:rPr>
        <w:t>İç Taşeron (Fason) Sorumlusu (varsa)</w:t>
      </w:r>
    </w:p>
    <w:p>
      <w:pPr>
        <w:pStyle w:val="Heading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single"/>
          <w:lang w:val="tr-TR"/>
        </w:rPr>
      </w:pPr>
      <w:r>
        <w:rPr>
          <w:rFonts w:cs="Arial" w:ascii="Arial" w:hAnsi="Arial"/>
          <w:b w:val="false"/>
          <w:sz w:val="20"/>
          <w:szCs w:val="20"/>
          <w:u w:val="single"/>
          <w:lang w:val="tr-TR"/>
        </w:rPr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tr-TR"/>
        </w:rPr>
        <w:t>Fabrika Turu: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  </w:t>
      </w:r>
      <w:r>
        <w:rPr>
          <w:rFonts w:cs="Arial" w:ascii="Arial" w:hAnsi="Arial"/>
          <w:b w:val="false"/>
          <w:sz w:val="20"/>
          <w:szCs w:val="20"/>
          <w:lang w:val="tr-TR"/>
        </w:rPr>
        <w:t>İşletmenin tamamı iş sağlığı ve iş güvenliği ve genel çalışma koşulları açısından değerlendirilir. Fabrika turunda denetçiye fabrikadan bir temsilcinin refakat etmesi önerilir.</w:t>
      </w:r>
    </w:p>
    <w:p>
      <w:pPr>
        <w:pStyle w:val="Heading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sz w:val="20"/>
          <w:szCs w:val="20"/>
          <w:lang w:val="tr-TR"/>
        </w:rPr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tr-TR"/>
        </w:rPr>
        <w:t>Çalışan  Görüşmeleri</w:t>
      </w:r>
      <w:r>
        <w:rPr>
          <w:rFonts w:cs="Arial" w:ascii="Arial" w:hAnsi="Arial"/>
          <w:i/>
          <w:sz w:val="20"/>
          <w:szCs w:val="20"/>
          <w:lang w:val="tr-TR"/>
        </w:rPr>
        <w:t>:</w:t>
      </w:r>
      <w:r>
        <w:rPr>
          <w:rFonts w:cs="Arial" w:ascii="Arial" w:hAnsi="Arial"/>
          <w:b w:val="false"/>
          <w:sz w:val="20"/>
          <w:szCs w:val="20"/>
          <w:lang w:val="tr-TR"/>
        </w:rPr>
        <w:t xml:space="preserve"> Belirli sayıda çalışan  ile, yönetimin katılımı olmadan bire bir yapılır.  </w:t>
      </w:r>
    </w:p>
    <w:p>
      <w:pPr>
        <w:pStyle w:val="Heading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sz w:val="20"/>
          <w:szCs w:val="20"/>
          <w:lang w:val="tr-TR"/>
        </w:rPr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tr-TR"/>
        </w:rPr>
        <w:t>Döküman -  Kayıt  Incelemesi:</w:t>
      </w:r>
      <w:r>
        <w:rPr>
          <w:rFonts w:cs="Arial" w:ascii="Arial" w:hAnsi="Arial"/>
          <w:i/>
          <w:sz w:val="20"/>
          <w:szCs w:val="20"/>
          <w:lang w:val="tr-TR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tr-TR"/>
        </w:rPr>
        <w:t>Çalışan  görüşmelerine paralel bir şekilde gitmelidir. İncelenecek dökümanları ekte bulabilirsiniz.</w:t>
      </w:r>
    </w:p>
    <w:p>
      <w:pPr>
        <w:pStyle w:val="Heading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sz w:val="20"/>
          <w:szCs w:val="20"/>
          <w:lang w:val="tr-TR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tr-TR"/>
        </w:rPr>
        <w:t>Kapanış Toplantısı</w:t>
      </w:r>
      <w:r>
        <w:rPr>
          <w:rFonts w:cs="Arial" w:ascii="Arial" w:hAnsi="Arial"/>
          <w:i/>
          <w:sz w:val="20"/>
          <w:szCs w:val="20"/>
          <w:lang w:val="tr-TR"/>
        </w:rPr>
        <w:t xml:space="preserve"> :</w:t>
      </w:r>
      <w:r>
        <w:rPr>
          <w:rFonts w:cs="Arial" w:ascii="Arial" w:hAnsi="Arial"/>
          <w:b w:val="false"/>
          <w:sz w:val="20"/>
          <w:szCs w:val="20"/>
          <w:lang w:val="tr-TR"/>
        </w:rPr>
        <w:t xml:space="preserve"> Denetim sonuçları fabrika yönetimiyle paylaşılır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tr-TR"/>
        </w:rPr>
      </w:pPr>
      <w:r>
        <w:rPr>
          <w:rFonts w:eastAsia="Arial" w:cs="Arial" w:ascii="Arial" w:hAnsi="Arial"/>
          <w:b w:val="false"/>
          <w:sz w:val="20"/>
          <w:szCs w:val="20"/>
          <w:lang w:val="tr-TR"/>
        </w:rPr>
        <w:t xml:space="preserve">      </w:t>
      </w:r>
      <w:r>
        <w:rPr>
          <w:rFonts w:cs="Arial" w:ascii="Arial" w:hAnsi="Arial"/>
          <w:b w:val="false"/>
          <w:sz w:val="20"/>
          <w:szCs w:val="20"/>
          <w:lang w:val="tr-TR"/>
        </w:rPr>
        <w:t>Önerilen Katılımcılar: Açılış toplantısına katılan kişiler</w:t>
      </w:r>
    </w:p>
    <w:p>
      <w:pPr>
        <w:pStyle w:val="Normal"/>
        <w:tabs>
          <w:tab w:val="clear" w:pos="720"/>
          <w:tab w:val="left" w:pos="7167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  <w:lang w:val="tr-TR"/>
        </w:rPr>
      </w:pPr>
      <w:r>
        <w:rPr>
          <w:rFonts w:cs="Arial" w:ascii="Arial" w:hAnsi="Arial"/>
          <w:i/>
          <w:sz w:val="24"/>
          <w:szCs w:val="24"/>
          <w:u w:val="single"/>
          <w:lang w:val="tr-TR"/>
        </w:rPr>
        <w:t xml:space="preserve">Denetim tarihinde Intertek denetçileri tarafından yapılacak açılış ve kapanış toplantılarında </w:t>
      </w:r>
      <w:r>
        <w:rPr>
          <w:rFonts w:cs="Arial" w:ascii="Arial" w:hAnsi="Arial"/>
          <w:b/>
          <w:i/>
          <w:sz w:val="24"/>
          <w:szCs w:val="24"/>
          <w:u w:val="single"/>
          <w:lang w:val="tr-TR"/>
        </w:rPr>
        <w:t>İşyeri üst düzey yöneticilerinden en az birinin</w:t>
      </w:r>
      <w:r>
        <w:rPr>
          <w:rFonts w:cs="Arial" w:ascii="Arial" w:hAnsi="Arial"/>
          <w:i/>
          <w:sz w:val="24"/>
          <w:szCs w:val="24"/>
          <w:u w:val="single"/>
          <w:lang w:val="tr-TR"/>
        </w:rPr>
        <w:t xml:space="preserve"> bulunmasını rica ederiz.</w:t>
      </w:r>
    </w:p>
    <w:p>
      <w:pPr>
        <w:pStyle w:val="Normal"/>
        <w:rPr>
          <w:rFonts w:ascii="Tahoma" w:hAnsi="Tahoma" w:cs="Tahoma"/>
          <w:i/>
          <w:i/>
          <w:color w:val="000000"/>
          <w:sz w:val="24"/>
          <w:szCs w:val="24"/>
          <w:u w:val="single"/>
          <w:lang w:val="tr-TR"/>
        </w:rPr>
      </w:pPr>
      <w:r>
        <w:rPr>
          <w:rFonts w:cs="Tahoma" w:ascii="Tahoma" w:hAnsi="Tahoma"/>
          <w:i/>
          <w:color w:val="000000"/>
          <w:sz w:val="24"/>
          <w:szCs w:val="24"/>
          <w:u w:val="single"/>
          <w:lang w:val="tr-TR"/>
        </w:rPr>
      </w:r>
    </w:p>
    <w:sectPr>
      <w:type w:val="nextPage"/>
      <w:pgSz w:w="11906" w:h="16838"/>
      <w:pgMar w:left="1134" w:right="1134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0" w:hanging="1890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b/>
      <w:sz w:val="24"/>
    </w:rPr>
  </w:style>
  <w:style w:type="paragraph" w:styleId="GvdeMetniGirintisi2">
    <w:name w:val="Gövde Metni Girintisi 2"/>
    <w:basedOn w:val="Normal"/>
    <w:qFormat/>
    <w:pPr>
      <w:ind w:left="810" w:hanging="810"/>
    </w:pPr>
    <w:rPr>
      <w:b/>
      <w:sz w:val="24"/>
    </w:rPr>
  </w:style>
  <w:style w:type="paragraph" w:styleId="GvdeMetni2">
    <w:name w:val="Gövde Metni 2"/>
    <w:basedOn w:val="Normal"/>
    <w:qFormat/>
    <w:pPr/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simYazs">
    <w:name w:val="Resim Yazısı"/>
    <w:basedOn w:val="Normal"/>
    <w:next w:val="Normal"/>
    <w:qFormat/>
    <w:pPr>
      <w:jc w:val="center"/>
    </w:pPr>
    <w:rPr>
      <w:rFonts w:ascii="Garamond" w:hAnsi="Garamond" w:cs="Garamond"/>
      <w:b/>
      <w:sz w:val="24"/>
      <w:u w:val="single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42:00Z</dcterms:created>
  <dc:creator>ITS</dc:creator>
  <dc:description/>
  <dc:language>en-US</dc:language>
  <cp:lastModifiedBy>Asus</cp:lastModifiedBy>
  <cp:lastPrinted>2013-09-23T14:40:00Z</cp:lastPrinted>
  <dcterms:modified xsi:type="dcterms:W3CDTF">2021-03-31T14:42:00Z</dcterms:modified>
  <cp:revision>2</cp:revision>
  <dc:subject/>
  <dc:title>  ISE DEVAM KARTLARI(PUANTAJLARI)- SON ---- AY</dc:title>
</cp:coreProperties>
</file>