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44"/>
        <w:gridCol w:w="1418"/>
      </w:tblGrid>
      <w:tr>
        <w:trPr>
          <w:trHeight w:val="3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ES SORUMLUSU : </w:t>
            </w:r>
            <w:r>
              <w:rPr>
                <w:rFonts w:cs="Tahoma" w:ascii="Tahoma" w:hAnsi="Tahoma"/>
                <w:sz w:val="18"/>
                <w:szCs w:val="18"/>
              </w:rPr>
              <w:t>YÖNETİM TEMSİLCİSİ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GİRDİLER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ÇIKTILARI</w:t>
            </w:r>
          </w:p>
        </w:tc>
      </w:tr>
      <w:tr>
        <w:trPr>
          <w:trHeight w:val="396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ÖNCEKİ YÖNETİMİN GÖZDEN GEÇİRMESİ TOPLANTI KARAR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ÖNETİM TEMSİLCİSİ PERFORMANS RAPORU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Ç ve DIŞ TETKİK RAPOR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ÖNEMSEL KALİTE HEDEFLERİ İZLEME SONUÇ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/>
            </w:pPr>
            <w:r>
              <w:rPr>
                <w:rFonts w:cs="Tahoma" w:ascii="Tahoma" w:hAnsi="Tahoma"/>
                <w:sz w:val="14"/>
                <w:szCs w:val="14"/>
              </w:rPr>
              <w:t>KAYNAK İHTİYAÇ TALEPLERİ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ÜZELTİCİ/ÖNLEYİCİ FAALİYETLER UYGULAMA SONUÇ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ERİ ANALİZİ SONUÇ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İRDİ ÜRÜN/HİZMET UYGUNSUZLUK RAPOR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DARİKÇİ DEĞERLENDİRME SONUÇ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ÜRÜN/PROSES ÖLÇÜM SONUÇ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ŞTERİ MEMNUNİYETİ ÖLÇÜMÜ SONUÇ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ŞTERİ ŞİKAYETLERİ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LİTE YÖNETİM SİSTEMİ İLE İLGİLİ SORUNLA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SG YÖNETİM SİSTEMİ UNSURLA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34" w:right="-109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GG TOPLANTI KARARLA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LİTE HEDEFLERİ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ÜREKLİ İYİLEŞTİRME PLAN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KYS’NİN İYİLEŞTİRİLMESİ,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SESLERİN İYİLEŞTİRİLMESİ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ÜRÜN İYİLEŞTİRME İÇİN D/Ö FAALİYET KARARLARI,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ALİYET (AKSİYON) ve KARARLAR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YNAK İHTİYAÇLARI İÇİN AKSİYON ve KARARLA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YS DEĞİŞİKLİK İHTİYAÇLARI (KALİTE POLİTİKASI ve KALİTE HEDEFLERİ DEĞİŞİKLİĞİ DAHİL)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FORMANS KRİTER(LER)İ</w:t>
            </w:r>
          </w:p>
        </w:tc>
      </w:tr>
      <w:tr>
        <w:trPr>
          <w:trHeight w:val="85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720" w:hanging="40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NTIDA ALINAN KARARLARIN GERÇEKLEŞME ORANI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ANSLAR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GG TOPLANTI RAPORU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F-08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YÖNETİM TEMSİLCİSİ PERFORMANS RAPORU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F-14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Ç YAZIŞMA FORMU (YGG ÇAĞRI YAZILARI)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F-0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4" w:hanging="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BankGothic Lt BT;Arial" w:hAnsi="BankGothic Lt BT;Arial" w:cs="Arial"/>
          <w:sz w:val="14"/>
          <w:szCs w:val="14"/>
        </w:rPr>
      </w:pPr>
      <w:r>
        <w:rPr>
          <w:rFonts w:cs="Arial" w:ascii="BankGothic Lt BT;Arial" w:hAnsi="BankGothic Lt BT;Arial"/>
          <w:sz w:val="14"/>
          <w:szCs w:val="14"/>
        </w:rPr>
      </w:r>
    </w:p>
    <w:p>
      <w:pPr>
        <w:pStyle w:val="Normal"/>
        <w:ind w:left="-426" w:right="107" w:hanging="0"/>
        <w:jc w:val="center"/>
        <w:rPr/>
      </w:pPr>
      <w:r>
        <w:rPr/>
        <w:object w:dxaOrig="5783" w:dyaOrig="11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05pt;height:655.9pt" filled="f" o:ole="">
            <v:imagedata r:id="rId3" o:title=""/>
          </v:shape>
          <o:OLEObject Type="Embed" ProgID="" ShapeID="ole_rId2" DrawAspect="Content" ObjectID="_156637380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68" w:right="567" w:gutter="0" w:header="567" w:top="794" w:footer="435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nkGothic Lt BT">
    <w:altName w:val="Arial"/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345440</wp:posOffset>
              </wp:positionH>
              <wp:positionV relativeFrom="paragraph">
                <wp:posOffset>20320</wp:posOffset>
              </wp:positionV>
              <wp:extent cx="6797040" cy="0"/>
              <wp:effectExtent l="0" t="5080" r="0" b="273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pt,1.6pt" to="507.95pt,1.6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7"/>
      <w:gridCol w:w="1748"/>
      <w:gridCol w:w="1749"/>
      <w:gridCol w:w="2929"/>
    </w:tblGrid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eastAsia="Tahoma" w:cs="Tahoma" w:ascii="Tahoma" w:hAnsi="Tahoma"/>
              <w:color w:val="000000"/>
            </w:rPr>
            <w:t xml:space="preserve">     </w:t>
          </w:r>
          <w:r>
            <w:rPr>
              <w:rFonts w:cs="Tahoma" w:ascii="Tahoma" w:hAnsi="Tahoma"/>
              <w:color w:val="000000"/>
            </w:rPr>
            <w:t>YAYIN TARİHİ : 05.05.2008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NO : 00</w:t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 xml:space="preserve">SAYFA NO :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  <w:color w:val="000000"/>
            </w:rPr>
            <w:t xml:space="preserve">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TARİHİ: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</w:tr>
    <w:tr>
      <w:trPr>
        <w:trHeight w:val="718" w:hRule="atLeast"/>
      </w:trPr>
      <w:tc>
        <w:tcPr>
          <w:tcW w:w="5245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HAZIR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YÖNETİM TEMSİLCİSİ</w:t>
          </w:r>
        </w:p>
      </w:tc>
      <w:tc>
        <w:tcPr>
          <w:tcW w:w="4678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  <w:szCs w:val="12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  <w:szCs w:val="1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ONAY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529840</wp:posOffset>
              </wp:positionH>
              <wp:positionV relativeFrom="paragraph">
                <wp:posOffset>-24130</wp:posOffset>
              </wp:positionV>
              <wp:extent cx="2717800" cy="4400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pt;height:34.65pt;mso-wrap-distance-left:9.05pt;mso-wrap-distance-right:9.05pt;mso-wrap-distance-top:0pt;mso-wrap-distance-bottom:0pt;margin-top:-1.9pt;mso-position-vertical-relative:text;margin-left:199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336699" stroked="f" o:allowincell="f" style="position:absolute;margin-left:0pt;margin-top:-34.55pt;width:213.75pt;height:34.45pt;mso-wrap-style:none;v-text-anchor:middle;mso-position-vertical:top" type="_x0000_t136">
                          <v:path textpathok="t"/>
                          <v:textpath on="t" fitshape="t" string="YÖNETİMİN GÖZDEN GEÇİRMESİ&#10;PROSES PLANI&#10;(PP-03)" style="font-family:&quot;Tahoma&quot;;font-size:14pt"/>
                          <v:fill o:detectmouseclick="t" type="solid" color2="#cc9966"/>
                          <v:stroke color="#3465a4" joinstyle="round" endcap="flat"/>
                          <v:shadow on="t" obscured="f" color="white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#336699" stroked="f" o:allowincell="f" style="position:absolute;margin-left:0pt;margin-top:-34.55pt;width:213.75pt;height:34.45pt;mso-wrap-style:none;v-text-anchor:middle;mso-position-vertical:top" type="_x0000_t136">
          <v:path textpathok="t"/>
          <v:textpath on="t" fitshape="t" string="YÖNETİMİN GÖZDEN GEÇİRMESİ&#10;PROSES PLANI&#10;(PP-03)" style="font-family:&quot;Tahoma&quot;;font-size:14pt"/>
          <v:fill o:detectmouseclick="t" type="solid" color2="#cc9966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ind w:left="-284" w:hanging="0"/>
      <w:rPr>
        <w:color w:val="FFFFFF"/>
      </w:rPr>
    </w:pPr>
    <w:r>
      <w:rPr/>
      <w:drawing>
        <wp:inline distT="0" distB="0" distL="0" distR="0">
          <wp:extent cx="2242820" cy="6305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shape_0" fillcolor="black" stroked="f" o:allowincell="f" style="position:absolute;margin-left:274.15pt;margin-top:2.65pt;width:71.2pt;height:11.95pt;mso-wrap-style:none;v-text-anchor:middle" type="_x0000_t136">
          <v:path textpathok="t"/>
          <v:textpath on="t" fitshape="t" string="( PP-FONET-03 )" style="font-family:&quot;Tahoma&quot;;font-size:10pt"/>
          <v:fill o:detectmouseclick="t" type="solid" color2="white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rPr>
        <w:color w:val="FFFFFF"/>
        <w:sz w:val="4"/>
        <w:szCs w:val="4"/>
      </w:rPr>
    </w:pPr>
    <w:r>
      <w:rPr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12:00Z</dcterms:created>
  <dc:creator>CİHAN KUMBASAR</dc:creator>
  <dc:description/>
  <cp:keywords/>
  <dc:language>en-US</dc:language>
  <cp:lastModifiedBy>yunus emre soyırgaz</cp:lastModifiedBy>
  <cp:lastPrinted>2005-10-04T13:08:00Z</cp:lastPrinted>
  <dcterms:modified xsi:type="dcterms:W3CDTF">2020-11-12T17:04:00Z</dcterms:modified>
  <cp:revision>14</cp:revision>
  <dc:subject/>
  <dc:title>Kalite el kitabi</dc:title>
</cp:coreProperties>
</file>