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JE YÖNETİCİSİ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KÜMAN KONTROLÜ PROSEDÜRÜ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SAL VE TEKNİK MEVZUAT ŞARTLARI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ŞARTLA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KALİTE HEDEFLERİ ve STRATEJİLERİ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ÜREKLİ İYİLEŞTİRME ÇALIŞMALARI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ZLEME ve ÖLÇME PLANLAR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>İZLEME ve ÖLÇME KAYIT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ÜRÜN UYGUNSUZLUĞU BİLDİRİMLER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NAYLAR/KABULLER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/>
            </w:pPr>
            <w:r>
              <w:rPr>
                <w:rFonts w:cs="Tahoma" w:ascii="Tahoma" w:hAnsi="Tahoma"/>
                <w:sz w:val="16"/>
                <w:szCs w:val="16"/>
              </w:rPr>
              <w:t>FİRMAMIZDAN KAYNAKLANAN MÜŞTERİ ŞİKAYETLERİNİN ORAN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YGUN OLMAYAN ÜRÜNÜN KONTROLÜ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4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ÜRÜN GERÇEKLEŞTİRMENİN PLANLANMASI ve KONTROL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1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İRLEME ve İZLENEBİLİRLİK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2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İ ANALİZİ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9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REKLİ İYİLEŞTİRME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ZLEME ve ÖLÇME KAYITLAR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</w:rPr>
      </w:pPr>
      <w:r>
        <w:rPr>
          <w:rFonts w:cs="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highlight w:val="yellow"/>
        </w:rPr>
      </w:pPr>
      <w:r>
        <w:rPr>
          <w:highlight w:val="yellow"/>
        </w:rPr>
        <w:object w:dxaOrig="7139" w:dyaOrig="10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1pt;height:619.45pt" filled="f" o:ole="">
            <v:imagedata r:id="rId3" o:title=""/>
          </v:shape>
          <o:OLEObject Type="Embed" ProgID="" ShapeID="ole_rId2" DrawAspect="Content" ObjectID="_29478637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15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24405</wp:posOffset>
              </wp:positionH>
              <wp:positionV relativeFrom="paragraph">
                <wp:posOffset>-14605</wp:posOffset>
              </wp:positionV>
              <wp:extent cx="3373120" cy="4400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34.65pt;mso-wrap-distance-left:9.05pt;mso-wrap-distance-right:9.05pt;mso-wrap-distance-top:0pt;mso-wrap-distance-bottom:0pt;margin-top:-1.15pt;mso-position-vertical-relative:text;margin-left:17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34.55pt;width:265.35pt;height:34.45pt;mso-wrap-style:none;v-text-anchor:middle;mso-position-vertical:top" type="_x0000_t136">
                          <v:path textpathok="t"/>
                          <v:textpath on="t" fitshape="t" string="ÜRÜNÜN&#10;İZLENMESİ ve ÖLÇÜLMESİ PROSES PLANI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34.55pt;width:265.35pt;height:34.45pt;mso-wrap-style:none;v-text-anchor:middle;mso-position-vertical:top" type="_x0000_t136">
          <v:path textpathok="t"/>
          <v:textpath on="t" fitshape="t" string="ÜRÜNÜN&#10;İZLENMESİ ve ÖLÇÜLMESİ PROSES PLANI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ind w:left="-284" w:hanging="0"/>
      <w:rPr>
        <w:color w:val="FFFFFF"/>
      </w:rPr>
    </w:pPr>
    <w:r>
      <w:rPr/>
      <w:drawing>
        <wp:inline distT="0" distB="0" distL="0" distR="0">
          <wp:extent cx="1938020" cy="544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ind w:left="-426" w:right="107"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pict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17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0:57:00Z</dcterms:created>
  <dc:creator>CİHAN KUMBASAR</dc:creator>
  <dc:description/>
  <cp:keywords/>
  <dc:language>en-US</dc:language>
  <cp:lastModifiedBy>yunus emre soyırgaz</cp:lastModifiedBy>
  <cp:lastPrinted>2005-10-04T13:14:00Z</cp:lastPrinted>
  <dcterms:modified xsi:type="dcterms:W3CDTF">2020-11-12T17:20:00Z</dcterms:modified>
  <cp:revision>11</cp:revision>
  <dc:subject/>
  <dc:title>Kalite el kitabi</dc:title>
</cp:coreProperties>
</file>