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İŞ GELİŞTİRME MÜDÜRÜ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DEN GELEN SİPARİŞ/TEKLİF TALEP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HALE TAKİP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İSTEKLERİNİN BELİRLENMESİ İÇİN YAPILAN PAZAR ARAŞTIRMASI, ZİYARET vb.. SONUÇ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KALİTE HEDEFLERİ, STRATEJİ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SAL MEVZUA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EKNİK MEVZUAT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LİYET BİLG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BİLG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OK BİLG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ETİLEN ÜRÜNLE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APILAN SATIŞ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ZANILAN İHALE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İYAT LİSTE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İPARİŞ GÖZDEN GEÇİRME İŞLEMLERİ ve KAYIT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LERE İLETİLEN ÜRÜN BİLGİ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İLE İLETİŞİ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KLİF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ÖZLEŞMELER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İR ÖNCEKİ YILA GÖRE KAZANILAN İHALE ARTIŞ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 GERÇEKLEŞTİRMENİN PLANLANMASI ve KONTROLÜ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20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LİZ TALİMAT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-13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İHALE KONTROL ve SONUÇ FORMU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F-2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İPARİŞ SÖZLEŞMELERİ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HALE SÖZLEŞMELERİ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LOGLAR / ÜRÜN STANDARTLAR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10505" w:dyaOrig="1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pt;height:547.85pt" filled="f" o:ole="">
            <v:imagedata r:id="rId3" o:title=""/>
          </v:shape>
          <o:OLEObject Type="Embed" ProgID="" ShapeID="ole_rId2" DrawAspect="Content" ObjectID="_1106136666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62505</wp:posOffset>
              </wp:positionH>
              <wp:positionV relativeFrom="paragraph">
                <wp:posOffset>-43180</wp:posOffset>
              </wp:positionV>
              <wp:extent cx="342900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-3.4pt;mso-position-vertical-relative:text;margin-left:17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64.75pt;height:34.45pt;mso-wrap-style:none;v-text-anchor:middle;mso-position-vertical:top" type="_x0000_t136">
                          <v:path textpathok="t"/>
                          <v:textpath on="t" fitshape="t" string="ÜRÜNE BAĞLI ŞARTLARIN BELİRLENMESİ&#10;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64.75pt;height:34.45pt;mso-wrap-style:none;v-text-anchor:middle;mso-position-vertical:top" type="_x0000_t136">
          <v:path textpathok="t"/>
          <v:textpath on="t" fitshape="t" string="ÜRÜNE BAĞLI ŞARTLARIN BELİRLENMESİ&#10;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Header"/>
      <w:rPr>
        <w:color w:val="FFFFFF"/>
      </w:rPr>
    </w:pPr>
    <w:r>
      <w:rPr/>
      <w:drawing>
        <wp:inline distT="0" distB="0" distL="0" distR="0">
          <wp:extent cx="1767205" cy="496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07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43:00Z</dcterms:created>
  <dc:creator>CİHAN KUMBASAR</dc:creator>
  <dc:description/>
  <cp:keywords/>
  <dc:language>en-US</dc:language>
  <cp:lastModifiedBy>yunus emre soyırgaz</cp:lastModifiedBy>
  <cp:lastPrinted>2005-10-04T13:11:00Z</cp:lastPrinted>
  <dcterms:modified xsi:type="dcterms:W3CDTF">2020-11-12T17:07:00Z</dcterms:modified>
  <cp:revision>12</cp:revision>
  <dc:subject/>
  <dc:title>Kalite el kitabi</dc:title>
</cp:coreProperties>
</file>