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095"/>
        <w:gridCol w:w="163"/>
        <w:gridCol w:w="1574"/>
        <w:gridCol w:w="1812"/>
      </w:tblGrid>
      <w:tr>
        <w:trPr>
          <w:trHeight w:val="1064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0599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TOPLANTI FORMU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/Gü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lama Sa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iş Sa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ılanlar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Katılamayanlar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oplantının Gündemi:</w:t>
      </w:r>
      <w:r>
        <w:rPr>
          <w:rFonts w:cs="Calibri" w:ascii="Calibri" w:hAnsi="Calibri"/>
          <w:b/>
          <w:bCs/>
          <w:u w:val="single"/>
          <w:lang w:val="en-US" w:eastAsia="en-US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782"/>
      </w:tblGrid>
      <w:tr>
        <w:trPr>
          <w:trHeight w:val="2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006"/>
        <w:gridCol w:w="1235"/>
        <w:gridCol w:w="1426"/>
        <w:gridCol w:w="1080"/>
      </w:tblGrid>
      <w:tr>
        <w:trPr>
          <w:trHeight w:val="4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r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NAN KAR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MAMLANMA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AR TARİHİ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r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LERİ TARİHLİ ALINAN KARARL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RUML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MAMLANMA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RAR TARİHİ</w:t>
            </w:r>
          </w:p>
        </w:tc>
      </w:tr>
      <w:tr>
        <w:trPr>
          <w:trHeight w:val="5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snapToGrid w:val="false"/>
              <w:ind w:left="-113" w:right="-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Toplantı Performans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/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0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…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6860</wp:posOffset>
              </wp:positionH>
              <wp:positionV relativeFrom="paragraph">
                <wp:posOffset>-11430</wp:posOffset>
              </wp:positionV>
              <wp:extent cx="6620510" cy="521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>Form No:F.4.4.2</w:t>
                            <w:tab/>
                            <w:t xml:space="preserve">                                                  Rev:02</w:t>
                            <w:tab/>
                            <w:t xml:space="preserve">                                                   Tarih:10.01.20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41.05pt;mso-wrap-distance-left:0pt;mso-wrap-distance-right:0pt;mso-wrap-distance-top:0pt;mso-wrap-distance-bottom:0pt;margin-top:-0.9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>Form No:F.4.4.2</w:t>
                      <w:tab/>
                      <w:t xml:space="preserve">                                                  Rev:02</w:t>
                      <w:tab/>
                      <w:t xml:space="preserve">                                                   Tarih:10.01.20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934335</wp:posOffset>
              </wp:positionH>
              <wp:positionV relativeFrom="paragraph">
                <wp:posOffset>-9163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72.15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88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left="539" w:hanging="539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7:00Z</dcterms:created>
  <dc:creator>Sedat GÜMÜŞ</dc:creator>
  <dc:description/>
  <cp:keywords/>
  <dc:language>en-US</dc:language>
  <cp:lastModifiedBy>yunus emre soyırgaz</cp:lastModifiedBy>
  <cp:lastPrinted>2017-09-13T09:43:00Z</cp:lastPrinted>
  <dcterms:modified xsi:type="dcterms:W3CDTF">2020-11-04T13:04:00Z</dcterms:modified>
  <cp:revision>177</cp:revision>
  <dc:subject/>
  <dc:title>Toplantı Tutanağı</dc:title>
</cp:coreProperties>
</file>