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ŞZ 01 HYD-TLZM ŞERİT ZIMPAR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:TA/ŞZ01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ŞZ</w:t>
            </w:r>
            <w:r>
              <w:rPr>
                <w:rFonts w:cs="Arial" w:ascii="Arial" w:hAnsi="Arial"/>
                <w:sz w:val="24"/>
              </w:rPr>
              <w:t xml:space="preserve"> 01  Şerit Zımpara </w:t>
            </w:r>
            <w:r>
              <w:rPr>
                <w:rFonts w:cs="Arial" w:ascii="Arial" w:hAnsi="Arial"/>
                <w:sz w:val="22"/>
              </w:rPr>
              <w:t>Tezgahının güvenli kullanımını sağlamak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Z 01 Şerit Zımpara’nın kullanım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bölümü operatörler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Makinedeki toz ve talaşları temizleyiniz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Makinede çalışanı rahatsız etmeyiniz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Çalışırken iş parçasını sağlamca bir sipere dayayınız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/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Baskı takozunu elinizde sağlam bir şekilde tutunuz. Parça üzerinde çalışırken baskı takozunu bir elinizle sıkıca kavrayın, diğer eliniz ile de alt tablayı hareket ettirin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Elinizi zımpara bandına yaklaştırmayın, çalışırken zımpara bandına dokunmayın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/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Alt tabla yükseklik ayarını parçaya göre yapın, yükseklik kontrolünü yapmadan makineyi kullanmayın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Baskı takozunun 1/3’ünden fazlasının iş parçası üzerinden taşmamasına dikkat ediniz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1068" w:hanging="360"/>
              <w:rPr/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  <w:t>Çalışmaya başlamadan önce bant zımpara gerginliğini, yırtık olmadığını kontrol ediniz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428" w:hanging="0"/>
              <w:rPr>
                <w:rFonts w:ascii="Arial" w:hAnsi="Arial" w:cs="Arial"/>
                <w:color w:val="333333"/>
                <w:sz w:val="28"/>
                <w:szCs w:val="18"/>
              </w:rPr>
            </w:pPr>
            <w:r>
              <w:rPr>
                <w:rFonts w:cs="Arial" w:ascii="Arial" w:hAnsi="Arial"/>
                <w:color w:val="333333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Kontrol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10/01/2020</w:t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25:00Z</dcterms:created>
  <dc:creator>KALİTE MÜDÜRLÜĞÜ</dc:creator>
  <dc:description/>
  <cp:keywords/>
  <dc:language>en-US</dc:language>
  <cp:lastModifiedBy>yunus emre soyırgaz</cp:lastModifiedBy>
  <cp:lastPrinted>2009-07-31T09:53:00Z</cp:lastPrinted>
  <dcterms:modified xsi:type="dcterms:W3CDTF">2020-11-04T14:24:00Z</dcterms:modified>
  <cp:revision>4</cp:revision>
  <dc:subject/>
  <dc:title>TALİMAT</dc:title>
</cp:coreProperties>
</file>