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1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1322"/>
        <w:gridCol w:w="1849"/>
        <w:gridCol w:w="2404"/>
        <w:gridCol w:w="60"/>
        <w:gridCol w:w="2163"/>
      </w:tblGrid>
      <w:tr>
        <w:trPr/>
        <w:tc>
          <w:tcPr>
            <w:tcW w:w="2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drawing>
                <wp:inline distT="0" distB="0" distL="0" distR="0">
                  <wp:extent cx="175514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TALİM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u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F 01  FREZE MANUEL FREZ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LLANMA TALİMA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No:TA/MF01</w:t>
            </w:r>
          </w:p>
        </w:tc>
        <w:tc>
          <w:tcPr>
            <w:tcW w:w="2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eğ.No:01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ayfa No: 1/1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- AMAÇ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MF 01  LAGUNA </w:t>
            </w:r>
            <w:r>
              <w:rPr>
                <w:rFonts w:cs="Arial" w:ascii="Arial" w:hAnsi="Arial"/>
                <w:sz w:val="22"/>
              </w:rPr>
              <w:t>manuel freze Tezgahının güvenli kullanımını sağlamak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- KAPSAM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 01 Manuel freze’nin kullanımını kapsar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. UYGULAMA ALANI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malat bölümü operatörleri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4- TALİMAT DETAYI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şalteri 1 konumuna get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tuşuna b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hazı düşük devirde 5 dk. Isıtı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zgahın çalışmaya uygun olup olmadığını kontrol ediniz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</w:rPr>
              <w:t>Tablayı enine boyuna ve yukarı aşağı hareket ettirerek çalıp çalışmadığını kontrol ediniz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pılacak iş ve işleme göre freze çakısının seçimini yapınız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a ve bağlama aparatını temiz bir bezle siliniz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şleyeceğiniz parçayı hassas olarak sıkı bir şekilde bağlayınız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</w:rPr>
              <w:t>İş parçası bağlama sırasında altlık kullanılması halinde altlıklarda çapak-talaş bulunmamasına dikkat ediniz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pacağınız çalışmaya ve freze çakısına göre uygun dönme sayısını seçerek gerekli ayarlamaları seçerek gerekli ayarlamaları yapınız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</w:rPr>
              <w:t>Freze çakısının dönüş yönüne dikkat ediniz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çayı çakıya yaklaştırarak uygun talaş derinliği veriniz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zgahınızı çalıştırarak işlemeye başlayınız.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Hazırlayan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te Kontrol</w:t>
            </w:r>
          </w:p>
        </w:tc>
        <w:tc>
          <w:tcPr>
            <w:tcW w:w="43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a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enel Müdür</w:t>
            </w:r>
          </w:p>
        </w:tc>
        <w:tc>
          <w:tcPr>
            <w:tcW w:w="2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yın Tarih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01/202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Format No:KLTE009                                                                                                                  10/01/2020</w:t>
      </w:r>
    </w:p>
    <w:sectPr>
      <w:type w:val="nextPage"/>
      <w:pgSz w:w="11906" w:h="16838"/>
      <w:pgMar w:left="964" w:right="5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4:38:00Z</dcterms:created>
  <dc:creator>KALİTE MÜDÜRLÜĞÜ</dc:creator>
  <dc:description/>
  <cp:keywords/>
  <dc:language>en-US</dc:language>
  <cp:lastModifiedBy>yunus emre soyırgaz</cp:lastModifiedBy>
  <cp:lastPrinted>2009-07-31T09:53:00Z</cp:lastPrinted>
  <dcterms:modified xsi:type="dcterms:W3CDTF">2020-11-04T14:08:00Z</dcterms:modified>
  <cp:revision>5</cp:revision>
  <dc:subject/>
  <dc:title>TALİMAT</dc:title>
</cp:coreProperties>
</file>