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Arial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Kendi birimi ile ilgili kalite hedeflerinin takip ve ulaşılmasını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mızın  temin ettiği araçları, müşteri evrak ürün vb. için kulla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Mevzuatı sürekli takip etmek, yeni çıkan mevzuat ve uygulamaları şirkete zarara uğratmayacak şekilde zamanında yerine ge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Şirketten ayrılan personelin üzerinde bulunan demirbaş ve resmi evrakların şirkete iade edil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 xml:space="preserve">Kalite yönetim sistemi için gerekli proseslerin oluşturulması, uygulanması ve sürekliliği için gerekli desteğ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spacing w:before="0" w:after="120"/>
        <w:ind w:left="180" w:right="107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pozisyonda en az 2 yıllık bilgi ve deneyime sahip olması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lite Yönetim Sistemi ile ilgili eğitimler almış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 sınıfı sürücü belgesine sahip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C ve psikoteknik belgesine sahip olma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nsanlar ile kolay iletişim kurabiliyor o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Yazılı ve sözlü ifade yeteneği güçlü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ım çalışmasına yatkın olması</w:t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küman No: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ın Tarihi: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330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ŞOFÖR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6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35:00Z</dcterms:modified>
  <cp:revision>11</cp:revision>
  <dc:subject/>
  <dc:title>Kalite el kitabi</dc:title>
</cp:coreProperties>
</file>