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9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GÖREVLER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-159" w:hanging="540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</w:rPr>
        <w:t>Kalite politikası doğrultusunda çalış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eastAsia="MS Mincho;ＭＳ 明朝" w:cs="Tahoma"/>
        </w:rPr>
      </w:pPr>
      <w:r>
        <w:rPr>
          <w:rFonts w:cs="Tahoma" w:ascii="Century Gothic" w:hAnsi="Century Gothic"/>
        </w:rPr>
        <w:t>Kendi birimi ile ilgili kalite hedeflerinin takip ve ulaşılmasını sağ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Çalışanların sigorta ve özlük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Firmanın alacak, tahsilat, cari hesaplar, borçları ve ödeme işlemlerini takip 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vans ve maaş ödemelerini gerçekleş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evzuatı sürekli takip etmek, yeni çıkan mevzuat ve uygulamaları şirkete zarara uğratmayacak şekilde zamanında yerine getir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/>
      </w:pPr>
      <w:r>
        <w:rPr>
          <w:rFonts w:cs="Tahoma" w:ascii="Century Gothic" w:hAnsi="Century Gothic"/>
        </w:rPr>
        <w:t>Şirketten ayrılan personelin üzerinde bulunan demirbaş ve resmi evrakların şirkete iade edilmesini sağlam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Kalite yönetim sistemi için gerekli proseslerin oluşturulması, uygulanması ve sürekliliği için gerekli desteğ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Görevi ile ilgili veri analiz çalışmaları yapmak, sonuçlarını değerlendirmek. Sonuçları Yönetim Temsilcisine iletm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180" w:right="107" w:hanging="54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önemsel kalite hedeflerinde kendisine düşen faaliyet planlarını yapmak.</w:t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before="0" w:after="120"/>
        <w:ind w:right="107" w:hanging="0"/>
        <w:jc w:val="both"/>
        <w:rPr>
          <w:rFonts w:ascii="Century Gothic" w:hAnsi="Century Gothic" w:cs="Tahoma"/>
          <w:b/>
          <w:b/>
          <w:sz w:val="32"/>
          <w:szCs w:val="32"/>
          <w:u w:val="single"/>
        </w:rPr>
      </w:pPr>
      <w:r>
        <w:rPr>
          <w:rFonts w:cs="Tahoma" w:ascii="Century Gothic" w:hAnsi="Century Gothic"/>
          <w:b/>
          <w:sz w:val="32"/>
          <w:szCs w:val="32"/>
          <w:u w:val="single"/>
        </w:rPr>
        <w:t>ARANAN NİTELİK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Bu pozisyonda en az 2 yıllık bilgi ve deneyime sahip olması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lite Yönetim Sistemi ile ilgili eğitimler almış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İnsanlar ile kolay iletişim kurabiliyor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azılı ve sözlü ifade yeteneği güçlü olması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ım çalışmasına yatkın olması</w:t>
      </w:r>
    </w:p>
    <w:p>
      <w:pPr>
        <w:pStyle w:val="Normal"/>
        <w:spacing w:before="0" w:after="120"/>
        <w:ind w:left="-360" w:right="-15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7"/>
      <w:gridCol w:w="4697"/>
    </w:tblGrid>
    <w:tr>
      <w:trPr/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HAZI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ARZU AŞ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4697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ONAY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3"/>
      <w:gridCol w:w="4346"/>
      <w:gridCol w:w="2936"/>
    </w:tblGrid>
    <w:tr>
      <w:trPr>
        <w:trHeight w:val="283" w:hRule="atLeast"/>
        <w:cantSplit w:val="true"/>
      </w:trPr>
      <w:tc>
        <w:tcPr>
          <w:tcW w:w="27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4528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4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4F81BD"/>
              <w:sz w:val="24"/>
              <w:szCs w:val="24"/>
            </w:rPr>
            <w:t>GÖREV TANIMLARI</w:t>
          </w:r>
        </w:p>
      </w:tc>
      <w:tc>
        <w:tcPr>
          <w:tcW w:w="293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küman No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: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: 0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: </w:t>
          </w:r>
        </w:p>
      </w:tc>
    </w:tr>
    <w:tr>
      <w:trPr>
        <w:trHeight w:val="1330" w:hRule="atLeast"/>
        <w:cantSplit w:val="true"/>
      </w:trPr>
      <w:tc>
        <w:tcPr>
          <w:tcW w:w="27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346" w:type="dxa"/>
          <w:tcBorders>
            <w:top w:val="thinThick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ER GÖREV TANIMI</w:t>
          </w:r>
        </w:p>
      </w:tc>
      <w:tc>
        <w:tcPr>
          <w:tcW w:w="293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6:00Z</dcterms:created>
  <dc:creator>CİHAN KUMBASAR</dc:creator>
  <dc:description/>
  <cp:keywords/>
  <dc:language>en-US</dc:language>
  <cp:lastModifiedBy>yunus emre soyırgaz</cp:lastModifiedBy>
  <cp:lastPrinted>2005-10-04T21:37:00Z</cp:lastPrinted>
  <dcterms:modified xsi:type="dcterms:W3CDTF">2020-11-12T16:34:00Z</dcterms:modified>
  <cp:revision>10</cp:revision>
  <dc:subject/>
  <dc:title>Kalite el kitabi</dc:title>
</cp:coreProperties>
</file>