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Arial"/>
        </w:rPr>
      </w:pPr>
      <w:r>
        <w:rPr>
          <w:rFonts w:cs="Tahoma" w:ascii="Century Gothic" w:hAnsi="Century Gothic"/>
        </w:rPr>
        <w:t>Kalite politikası doğrultusunda çalış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eastAsia="MS Mincho;ＭＳ 明朝" w:cs="Tahoma" w:ascii="Century Gothic" w:hAnsi="Century Gothic"/>
        </w:rPr>
        <w:t>İdari işlerin koordinasyonunu sağlamak. Ödeme emirlerini hazırlayarak Genel Müdürün onayına s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eastAsia="MS Mincho;ＭＳ 明朝" w:cs="Tahoma"/>
        </w:rPr>
      </w:pPr>
      <w:r>
        <w:rPr>
          <w:rFonts w:cs="Tahoma" w:ascii="Century Gothic" w:hAnsi="Century Gothic"/>
        </w:rPr>
        <w:t>Satınalma taleplerine yönelik merkezi satınalma faaliyetlerinin takibini yaparak Genel Müdüre bilgi s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eastAsia="MS Mincho;ＭＳ 明朝" w:cs="Tahoma" w:ascii="Century Gothic" w:hAnsi="Century Gothic"/>
        </w:rPr>
        <w:t>İdari işler stok durumunu sürekli kontrol etmek mevsimsel ve dönemsel ihtiyaç duyulan malzemelerin siparişini vermek. Arz ve talep durumunu inceleyerek malzeme talep formunu hazır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eastAsia="MS Mincho;ＭＳ 明朝" w:cs="Tahoma"/>
        </w:rPr>
      </w:pPr>
      <w:r>
        <w:rPr>
          <w:rFonts w:eastAsia="MS Mincho;ＭＳ 明朝" w:cs="Tahoma" w:ascii="Century Gothic" w:hAnsi="Century Gothic"/>
        </w:rPr>
        <w:t xml:space="preserve">Gerektiğinde teklif hazırlamak ve değerlendirme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eastAsia="MS Mincho;ＭＳ 明朝" w:cs="Tahoma" w:ascii="Century Gothic" w:hAnsi="Century Gothic"/>
        </w:rPr>
        <w:t xml:space="preserve">Biriminde sorumlu olduğu depo elemanlarının sevk ve idaresini sağlama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Yönetimin Gözden Geçirmesi toplantılarına katılmak ve alınan kararda kendisine düşen görevleri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Eğitim ihtiyaçlarını Yönetim Temsilcisine bild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>Dönemsel kalite hedeflerinde kendisine düşen faaliyet planlarını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/>
      </w:pPr>
      <w:r>
        <w:rPr>
          <w:rFonts w:cs="Tahoma" w:ascii="Century Gothic" w:hAnsi="Century Gothic"/>
        </w:rPr>
        <w:t>Doküman kontrolüne destek vermek. Kalite kayıtlarını bozulmadan ve hasar görmeden Kalite Kayıtları Listesinde verilen asgari süre muhafaza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spit ettiği mevcut/muhtemel uygunsuzluklarla ilgili düzeltici veya önleyici faaliyet talebinde bul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iriminin uygulaması gereken düzeltici/önleyici faaliyetleri uygulamak.</w:t>
      </w:r>
    </w:p>
    <w:p>
      <w:pPr>
        <w:pStyle w:val="Normal"/>
        <w:rPr>
          <w:rFonts w:ascii="Century Gothic" w:hAnsi="Century Gothic" w:cs="Tahoma"/>
          <w:szCs w:val="14"/>
        </w:rPr>
      </w:pPr>
      <w:r>
        <w:rPr>
          <w:rFonts w:cs="Tahoma" w:ascii="Century Gothic" w:hAnsi="Century Gothic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Bu pozisyonda en az 5 yıllık bilgi ve deneyime sahip olmak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lite Yönetim Sistemi ile ilgili eğitimler almış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Üniversitelerin 4 yıllık bölümlerinden birinden mezun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ta Düzeyde İngilizce bilgisine sahip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İnsanlar ile kolay iletişim kurabiliyor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zılı ve sözlü ifade yeteneği güçlü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ım çalışmasına yatkın olmak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METİN BÜTÜN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31925" cy="545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820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: GT-04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ın Tarihi: 11.12.201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001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ATIN ALMA SORUMLUSU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50:00Z</dcterms:created>
  <dc:creator>CİHAN KUMBASAR</dc:creator>
  <dc:description/>
  <cp:keywords/>
  <dc:language>en-US</dc:language>
  <cp:lastModifiedBy>Arzu-pc</cp:lastModifiedBy>
  <cp:lastPrinted>2005-10-04T21:37:00Z</cp:lastPrinted>
  <dcterms:modified xsi:type="dcterms:W3CDTF">2016-07-28T08:37:00Z</dcterms:modified>
  <cp:revision>22</cp:revision>
  <dc:subject/>
  <dc:title>Kalite el kitabi</dc:title>
</cp:coreProperties>
</file>