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eastAsia="MS Mincho;ＭＳ 明朝" w:cs="Tahoma" w:ascii="Century Gothic" w:hAnsi="Century Gothic"/>
        </w:rPr>
        <w:t>İdari işlerin koordinasyonunu sağlamak. Ödeme emirlerini hazırlayarak Genel Müdürün onayına s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Satınalma taleplerine yönelik merkezi satınalma faaliyetlerinin takibini yaparak Genel Müdüre bilgi s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eastAsia="MS Mincho;ＭＳ 明朝" w:cs="Tahoma" w:ascii="Century Gothic" w:hAnsi="Century Gothic"/>
        </w:rPr>
        <w:t>İdari işler stok durumunu sürekli kontrol etmek mevsimsel ve dönemsel ihtiyaç duyulan malzemelerin siparişini vermek. Arz ve talep durumunu inceleyerek malzeme talep formunu hazır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eastAsia="MS Mincho;ＭＳ 明朝" w:cs="Tahoma"/>
        </w:rPr>
      </w:pPr>
      <w:r>
        <w:rPr>
          <w:rFonts w:eastAsia="MS Mincho;ＭＳ 明朝" w:cs="Tahoma" w:ascii="Century Gothic" w:hAnsi="Century Gothic"/>
        </w:rPr>
        <w:t xml:space="preserve">Gerektiğinde teklif hazırlamak ve değerlendirme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eastAsia="MS Mincho;ＭＳ 明朝" w:cs="Tahoma" w:ascii="Century Gothic" w:hAnsi="Century Gothic"/>
        </w:rPr>
        <w:t xml:space="preserve">Biriminde sorumlu olduğu depo elemanlarının sevk ve idaresini sağlam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Yönetimin Gözden Geçirmesi toplantılarına katılmak ve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spit ettiği mevcut/muhtemel uygunsuzluklarla ilgili düzeltici veya önleyici faaliyet talebinde bul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riminin uygulaması gereken düzeltici/önleyici faaliyetleri uygulamak.</w:t>
      </w:r>
    </w:p>
    <w:p>
      <w:pPr>
        <w:pStyle w:val="Normal"/>
        <w:spacing w:before="0" w:after="120"/>
        <w:ind w:left="180" w:right="-159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left="180"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spacing w:before="0" w:after="120"/>
        <w:ind w:left="180"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pozisyonda en az 3 yıllık bilgi ve deneyime sahip olmak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Üniversitelerin en az 2 yıllık bölümlerinden birinden mezun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ta Düzeyde İngilizce bilgisine sahip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k</w:t>
      </w:r>
    </w:p>
    <w:p>
      <w:pPr>
        <w:pStyle w:val="Normal"/>
        <w:rPr>
          <w:rFonts w:ascii="Century Gothic" w:hAnsi="Century Gothic" w:cs="Century Gothic"/>
          <w:szCs w:val="14"/>
        </w:rPr>
      </w:pPr>
      <w:r>
        <w:rPr>
          <w:rFonts w:cs="Century Gothic" w:ascii="Century Gothic" w:hAnsi="Century Gothic"/>
          <w:szCs w:val="14"/>
        </w:rPr>
      </w:r>
    </w:p>
    <w:p>
      <w:pPr>
        <w:pStyle w:val="Normal"/>
        <w:rPr>
          <w:rFonts w:ascii="Century Gothic" w:hAnsi="Century Gothic" w:cs="Century Gothic"/>
          <w:szCs w:val="14"/>
        </w:rPr>
      </w:pPr>
      <w:r>
        <w:rPr>
          <w:rFonts w:cs="Century Gothic" w:ascii="Century Gothic" w:hAnsi="Century Gothic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-0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 11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001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PERASYON SORUMLUSU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50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25:00Z</dcterms:modified>
  <cp:revision>25</cp:revision>
  <dc:subject/>
  <dc:title>Kalite el kitabi</dc:title>
</cp:coreProperties>
</file>