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67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1418"/>
        <w:gridCol w:w="1548"/>
        <w:gridCol w:w="2279"/>
        <w:gridCol w:w="85"/>
        <w:gridCol w:w="2325"/>
      </w:tblGrid>
      <w:tr>
        <w:trPr>
          <w:trHeight w:val="1130" w:hRule="atLeast"/>
        </w:trPr>
        <w:tc>
          <w:tcPr>
            <w:tcW w:w="30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56"/>
              </w:rPr>
              <w:drawing>
                <wp:inline distT="0" distB="0" distL="0" distR="0">
                  <wp:extent cx="1816100" cy="510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0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6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30"/>
              </w:rPr>
              <w:t>TALİMA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9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u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2"/>
              </w:rPr>
              <w:t>Ölçüm Ve Sıklığı Talimatı</w:t>
            </w:r>
          </w:p>
        </w:tc>
      </w:tr>
      <w:tr>
        <w:trPr>
          <w:trHeight w:val="324" w:hRule="atLeast"/>
        </w:trPr>
        <w:tc>
          <w:tcPr>
            <w:tcW w:w="30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2"/>
              </w:rPr>
              <w:t>No:TA013</w:t>
            </w:r>
          </w:p>
        </w:tc>
        <w:tc>
          <w:tcPr>
            <w:tcW w:w="236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2"/>
              </w:rPr>
              <w:t>Değ.No: 01</w:t>
            </w:r>
          </w:p>
        </w:tc>
        <w:tc>
          <w:tcPr>
            <w:tcW w:w="23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2"/>
              </w:rPr>
              <w:t>Sayfa No: 1/1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 xml:space="preserve">   </w:t>
            </w:r>
          </w:p>
        </w:tc>
      </w:tr>
      <w:tr>
        <w:trPr/>
        <w:tc>
          <w:tcPr>
            <w:tcW w:w="106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u w:val="single"/>
              </w:rPr>
              <w:t>AMAÇ</w:t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Bu talimatın amacı, üretimi yapılan parçaların hassasiyetlerini ve kalitesini belli ölçüm sıklığında ölçüsel kontrol sağlayarak maksimum seviyede  tutmaktır.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2- KAPSAM</w:t>
            </w:r>
          </w:p>
          <w:p>
            <w:pPr>
              <w:pStyle w:val="Normal"/>
              <w:ind w:left="450" w:firstLine="2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a kalite kontrolü, ürün kalitesini etkileyen ölçüleri ve hizmetleri kapsar.</w:t>
            </w:r>
          </w:p>
          <w:p>
            <w:pPr>
              <w:pStyle w:val="Normal"/>
              <w:ind w:left="450" w:firstLine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u w:val="single"/>
              </w:rPr>
              <w:t>3- TALİMAT DETAY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tbl>
            <w:tblPr>
              <w:tblW w:w="9603" w:type="dxa"/>
              <w:jc w:val="left"/>
              <w:tblInd w:w="4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40"/>
              <w:gridCol w:w="163"/>
            </w:tblGrid>
            <w:tr>
              <w:trPr>
                <w:trHeight w:val="300" w:hRule="atLeast"/>
              </w:trPr>
              <w:tc>
                <w:tcPr>
                  <w:tcW w:w="94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22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22"/>
                    </w:rPr>
                    <w:t>Firmamızda üretimi yapılan parçaların belli zaman ve adet aralıklarında kalite kontrolü yapılmaktadır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22"/>
                    </w:rPr>
                    <w:t>Aşağıdaki talimatlara uyularak imalattaki ürün kontrol edilir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1- ŞAHİT NUMUNE : İşlenecek partinin ilk parçası kalite kontrol ve usta başı kontrolünde üretilir ve kalite kontrol biriminde incelemeye alınır.Yapılan kontrollerde parça %100 doğruluğu sağlandıktan sonra  numune üzerine yeşil renkteki  “OK “ etiketi yapıştırılır, şeffaf poşete konulur ve şahit numune olarak operatöre teslim edilir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</w:rPr>
                    <w:t xml:space="preserve">2.  OPERATÖR KONTROLÜ :Belirtilen yer ve operasyonlarda operatörler tarafından yürütülür.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Sonuçlar  Ara Kontrol Raporuna kaydedilir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 xml:space="preserve">3- ÜRETİM SIRASINDA DEVRİYE KONTROLÜ : Kalite Kontrol Teknisyenlerince kontrol planlarına ve kontrol talimatlarına uygun olarak yapılan muayene ve deneylerdir,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Sonuçları Ara  Kontrol Raporuna kaydedilir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Fonts w:cs="Arial" w:ascii="Arial" w:hAnsi="Arial"/>
                      <w:sz w:val="22"/>
                    </w:rPr>
                    <w:t xml:space="preserve">Ölçme frekansı ; Teknik resimler ve ara kontrol formlarında yazılı olan izin verilen değerler baz alınarak; </w:t>
                  </w:r>
                </w:p>
                <w:p>
                  <w:pPr>
                    <w:pStyle w:val="Normal"/>
                    <w:ind w:left="855" w:hanging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</w:rPr>
                    <w:t xml:space="preserve">                                 </w:t>
                  </w:r>
                  <w:r>
                    <w:rPr>
                      <w:rFonts w:cs="Arial" w:ascii="Arial" w:hAnsi="Arial"/>
                      <w:sz w:val="22"/>
                    </w:rPr>
                    <w:t xml:space="preserve">±0.00/0.02 mm arası %100 kontrol </w:t>
                  </w:r>
                </w:p>
                <w:p>
                  <w:pPr>
                    <w:pStyle w:val="Normal"/>
                    <w:ind w:left="855" w:hanging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</w:rPr>
                    <w:t xml:space="preserve">                                 </w:t>
                  </w:r>
                  <w:r>
                    <w:rPr>
                      <w:rFonts w:cs="Arial" w:ascii="Arial" w:hAnsi="Arial"/>
                      <w:sz w:val="22"/>
                    </w:rPr>
                    <w:t xml:space="preserve">±0.02/0.05 mm arası  3 parçada 1 </w:t>
                  </w:r>
                </w:p>
                <w:p>
                  <w:pPr>
                    <w:pStyle w:val="Normal"/>
                    <w:ind w:left="855" w:hanging="0"/>
                    <w:rPr/>
                  </w:pPr>
                  <w:r>
                    <w:rPr>
                      <w:rFonts w:eastAsia="Arial" w:cs="Arial" w:ascii="Arial" w:hAnsi="Arial"/>
                      <w:sz w:val="22"/>
                    </w:rPr>
                    <w:t xml:space="preserve">                                 </w:t>
                  </w:r>
                  <w:r>
                    <w:rPr>
                      <w:rFonts w:cs="Arial" w:ascii="Arial" w:hAnsi="Arial"/>
                      <w:sz w:val="22"/>
                    </w:rPr>
                    <w:t xml:space="preserve">±0.05/0.1   mm   arası ve üzeri 10 parçada 1  </w:t>
                  </w:r>
                </w:p>
                <w:p>
                  <w:pPr>
                    <w:pStyle w:val="Normal"/>
                    <w:ind w:left="855" w:hanging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 xml:space="preserve">Ölçüm yapılarak ara kontrol raporuna yazılır.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 xml:space="preserve">Kontrol sonucu uygun bulunmayan malzemelerin üzerindeki  üzerlerine “RED” etiketi asılır.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 xml:space="preserve">Kalite Kontrol Teknisyeni Hata Bildirim Formu düzenleyerek Kalite Müdürüne bildirir.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Kalite Müdürü, Düzeltici Faaliyet Prosedürüne göre işlem yapar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both"/>
                    <w:textAlignment w:val="auto"/>
                    <w:rPr>
                      <w:rFonts w:ascii="Arial" w:hAnsi="Arial" w:cs="Arial"/>
                      <w:color w:val="000000"/>
                      <w:sz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zırlayan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lite Müdürü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nay: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nel Müdür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ayın Tarihi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/01/2020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at No:KLTE009                                                                                                             10/01/2020F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540" w:hanging="360"/>
      </w:pPr>
      <w:rPr>
        <w:u w:val="singl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100" w:after="100"/>
      <w:textAlignment w:val="auto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8:02:00Z</dcterms:created>
  <dc:creator>KALİTE MÜDÜRLÜĞÜ</dc:creator>
  <dc:description/>
  <cp:keywords/>
  <dc:language>en-US</dc:language>
  <cp:lastModifiedBy>yunus emre soyırgaz</cp:lastModifiedBy>
  <cp:lastPrinted>2007-06-24T14:12:00Z</cp:lastPrinted>
  <dcterms:modified xsi:type="dcterms:W3CDTF">2020-11-04T14:00:00Z</dcterms:modified>
  <cp:revision>10</cp:revision>
  <dc:subject/>
  <dc:title>PROSEDÜR</dc:title>
</cp:coreProperties>
</file>