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418"/>
        <w:gridCol w:w="1548"/>
        <w:gridCol w:w="2279"/>
        <w:gridCol w:w="85"/>
        <w:gridCol w:w="2325"/>
      </w:tblGrid>
      <w:tr>
        <w:trPr/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81610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</w:rPr>
            </w:pPr>
            <w:r>
              <w:rPr>
                <w:sz w:val="30"/>
              </w:rPr>
              <w:tab/>
              <w:t>TALİ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ÖLÇÜM EĞİTİMİ TALİMATI</w:t>
            </w:r>
          </w:p>
        </w:tc>
      </w:tr>
      <w:tr>
        <w:trPr>
          <w:trHeight w:val="324" w:hRule="atLeast"/>
        </w:trPr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TA009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- AMAÇ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sahasında kullanılan boyutsal ölçüm cihazlarının, çalışanlara tanıtılması nasıl kullanılacağı hakkında bilgi verilmesi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ta çalışan tüm operatörler ve ustabaşlarının katılımları mecburidir.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 yılın 11. Ayının 4. Haftasında 1 gün eğitime tabi tutulurlar.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yutsal ölçüm cihazları ile hatasız ölçüm yapmak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3- UYGULAMA ALANI</w:t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sahasında boyutsal ölçümde kullanılan ölçüm cihazları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4- TALİMAT DETAY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1 Ölçümün öne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2 Ölçü aletleri nerede nasıl kullanıl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3 Ölçü aletleri nasıl muhafaza edili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4 Ölçüm aletlerinin hassasiyeti nelerdi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5 Mastarlarla ürünlerinin kontrolü nasıl yapıl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.6 Ölçü aletleri ile uygulamalı olarak ölçüm yapmak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0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5- KATILIMCILARIN LİSTESİ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       10.01.2020</w:t>
      </w:r>
    </w:p>
    <w:sectPr>
      <w:type w:val="nextPage"/>
      <w:pgSz w:w="11906" w:h="16838"/>
      <w:pgMar w:left="907" w:right="340" w:gutter="0" w:header="0" w:top="5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2:00Z</dcterms:created>
  <dc:creator>KALİTE MÜDÜRLÜĞÜ</dc:creator>
  <dc:description/>
  <cp:keywords/>
  <dc:language>en-US</dc:language>
  <cp:lastModifiedBy>yunus emre soyırgaz</cp:lastModifiedBy>
  <cp:lastPrinted>2007-06-24T14:12:00Z</cp:lastPrinted>
  <dcterms:modified xsi:type="dcterms:W3CDTF">2020-11-12T15:58:00Z</dcterms:modified>
  <cp:revision>19</cp:revision>
  <dc:subject/>
  <dc:title>PROSEDÜR</dc:title>
</cp:coreProperties>
</file>