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Kendi birimi ile ilgili kalite hedeflerinin takip ve ulaşıl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Çalışanların sigorta ve özlük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Firmanın alacak, tahsilat, cari hesaplar, borçları ve ödeme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DV, kurumlar vergisi gibi yasal yükümlülüklerin beyannamelerini hazırlamak ve ilgili yerlere ve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vans ve maaş ödemelerini gerçekleş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Mevzuatı sürekli takip etmek, yeni çıkan mevzuat ve uygulamaları şirkete zarara uğratmayacak şekilde zamanında yerine ge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Şirketten ayrılan personelin üzerinde bulunan demirbaş ve resmi evrakların şirkete iade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Kalite yönetim sistemi için gerekli proseslerin oluşturulması, uygulanması ve sürekliliği için gerekli desteğ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Yönetimin Gözden Geçirmesi toplantılarına katılmak ve alınan kararda kendisine düşen görevleri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ğitim ihtiyaçlarını Yönetim Temsilcisine bild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Doküman kontrolüne destek vermek. Kalite kayıtlarını bozulmadan ve hasar görmeden Kalite Kayıtları Listesinde verilen asgari süre muhafaza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espit ettiği mevcut/muhtemel uygunsuzluklarla ilgili düzeltici veya önleyici faaliyet talebinde bulun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riminin uygulaması gereken düzeltici/önleyici faaliyetleri uygulamak.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pozisyonda en az 2 yıllık bilgi ve deneyime sahip olması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Üniversitelerin min 2yıllık bölümlerinden birinden mezun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ta düzeyde İngilizce bilgisine sahip o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İnsanlar ile kolay iletişim kurabiliyor olmas</w:t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küman No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FFİCE BOY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er"/>
      <w:rPr>
        <w:rFonts w:ascii="Tahoma" w:hAnsi="Tahoma" w:cs="Tahoma"/>
        <w:color w:val="FFFFFF"/>
        <w:sz w:val="4"/>
        <w:szCs w:val="4"/>
      </w:rPr>
    </w:pPr>
    <w:r>
      <w:rPr>
        <w:rFonts w:cs="Tahoma" w:ascii="Tahoma" w:hAnsi="Tahoma"/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7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28:00Z</dcterms:modified>
  <cp:revision>11</cp:revision>
  <dc:subject/>
  <dc:title>Kalite el kitabi</dc:title>
</cp:coreProperties>
</file>