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YÖNETİM TEMSİL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LERİN BEYAN ve İSTEK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ÇALIŞANLARIN İSTEK ve BEKLENT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Rİ ANALİZİ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ŞİKAYETİ ANALİZ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İTE HEDEF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MEMNUNİYETİNİN DÜZEY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MÜŞTERİ MEMNUNİYETİNİN ÖLÇÜMÜ PLAN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ANKETİ DEĞERLENDİRME SONUÇ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ÇALIŞANLARIN MEMNUNİYET DÜZEY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TAKLARIN MEMNUNİYET DÜZEY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ÜZELTİCİ/ÖNLEYİCİ FAALİYET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YS SÜREÇLERİNDE ve ÜRÜNDE İYİLEŞTİRME İHTİYAÇLAR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/>
            </w:pPr>
            <w:r>
              <w:rPr>
                <w:rFonts w:cs="Tahoma" w:ascii="Tahoma" w:hAnsi="Tahoma"/>
                <w:sz w:val="16"/>
                <w:szCs w:val="16"/>
              </w:rPr>
              <w:t>MÜŞTERİ ve MEMNUNİYET ORANI (Her Soru için)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ZELTİCİ FAALİYETLER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LEYİCİ FAALİYETLER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6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İMİN GÖZDEN GEÇİRMESİ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ŞİKAYETLER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8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İ ANALİZİ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9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MEMNUNİYETİ ANKET FORMU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7511" w:dyaOrig="8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45pt;height:441.05pt" filled="f" o:ole="">
            <v:imagedata r:id="rId3" o:title=""/>
          </v:shape>
          <o:OLEObject Type="Embed" ProgID="" ShapeID="ole_rId2" DrawAspect="Content" ObjectID="_2004672510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4405</wp:posOffset>
              </wp:positionH>
              <wp:positionV relativeFrom="paragraph">
                <wp:posOffset>-14605</wp:posOffset>
              </wp:positionV>
              <wp:extent cx="3533775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34.65pt;mso-wrap-distance-left:9.05pt;mso-wrap-distance-right:9.05pt;mso-wrap-distance-top:0pt;mso-wrap-distance-bottom:0pt;margin-top:-1.15pt;mso-position-vertical-relative:text;margin-left:17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265.35pt;height:34.45pt;mso-wrap-style:none;v-text-anchor:middle;mso-position-vertical:top" type="_x0000_t136">
                          <v:path textpathok="t"/>
                          <v:textpath on="t" fitshape="t" string="MÜŞTERİ MEMNUNİYETİNİN&#10;İZLENMESİ ve ÖLÇÜLMESİ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265.35pt;height:34.45pt;mso-wrap-style:none;v-text-anchor:middle;mso-position-vertical:top" type="_x0000_t136">
          <v:path textpathok="t"/>
          <v:textpath on="t" fitshape="t" string="MÜŞTERİ MEMNUNİYETİNİN&#10;İZLENMESİ ve ÖLÇÜLMESİ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426" w:right="107" w:hanging="0"/>
      <w:rPr>
        <w:color w:val="FFFFFF"/>
      </w:rPr>
    </w:pPr>
    <w:r>
      <w:rPr/>
      <w:drawing>
        <wp:inline distT="0" distB="0" distL="0" distR="0">
          <wp:extent cx="2132965" cy="599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6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0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18:00Z</dcterms:modified>
  <cp:revision>12</cp:revision>
  <dc:subject/>
  <dc:title>Kalite el kitabi</dc:title>
</cp:coreProperties>
</file>