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Arial"/>
        </w:rPr>
      </w:pPr>
      <w:r>
        <w:rPr>
          <w:rFonts w:cs="Tahoma" w:ascii="Century Gothic" w:hAnsi="Century Gothic"/>
        </w:rPr>
        <w:t>Kalite politikası doğrultusunda çalış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eastAsia="MS Mincho;ＭＳ 明朝" w:cs="Tahoma"/>
        </w:rPr>
      </w:pPr>
      <w:r>
        <w:rPr>
          <w:rFonts w:cs="Tahoma" w:ascii="Century Gothic" w:hAnsi="Century Gothic"/>
        </w:rPr>
        <w:t>Firmanın yasal muhasebe işlemlerini yapmak ve kayıtlarını tut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Çalışanların sigorta ve özlük işlemlerini takip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nın alacak, tahsilat, cari hesaplar, borçları ve ödeme işlemlerini takip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KDV, kurumlar vergisi gibi yasal yükümlülüklerin beyannamelerini hazırlamak ve ilgili yerlere ve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vans ve maaş ödemelerini gerçekleşt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Mevzuatı sürekli takip etmek, yeni çıkan mevzuat ve uygulamaları şirkete zarara uğratmayacak şekilde zamanında yerine get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Şirketten ayrılan personelin üzerinde bulunan demirbaş ve resmi evrakların şirkete iade edilmesin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Yönetimin Gözden Geçirmesi toplantılarına katılmak ve alınan kararda kendisine düşen görevleri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ğitim ihtiyaçlarını Yönetim Temsilcisine bild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Dönemsel kalite hedeflerinde kendisine düşen faaliyet planlarını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oküman kontrolüne destek vermek. Kalite kayıtlarını bozulmadan ve hasar görmeden Kalite Kayıtları Listesinde verilen asgari süre muhafaza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Tespit ettiği mevcut/muhtemel uygunsuzluklarla ilgili düzeltici veya önleyici faaliyet talebinde bulu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Biriminin uygulaması gereken düzeltici/önleyici faaliyetleri uygulamak.</w:t>
      </w:r>
    </w:p>
    <w:p>
      <w:pPr>
        <w:pStyle w:val="Normal"/>
        <w:spacing w:before="0" w:after="120"/>
        <w:ind w:left="-360" w:right="-159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ARANAN NİTELİKL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pozisyonda en az 4 yıllık bilgi ve deneyime sahip olma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lite Yönetim Sistemi ile ilgili eğitimler almış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Üniversitelerin 4 yıllık bölümlerinden birinden mezun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ta Düzeyde İngilizce bilgisine sahip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İnsanlar ile kolay iletişim kurabiliyor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azılı ve sözlü ifade yeteneği güçlü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ım çalışmasına yatkın olmak</w:t>
      </w:r>
    </w:p>
    <w:p>
      <w:pPr>
        <w:pStyle w:val="Normal"/>
        <w:spacing w:before="0" w:after="120"/>
        <w:ind w:left="-360" w:right="-159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697"/>
    </w:tblGrid>
    <w:tr>
      <w:trPr/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ARZU AŞ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ONAY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3"/>
      <w:gridCol w:w="4346"/>
      <w:gridCol w:w="2936"/>
    </w:tblGrid>
    <w:tr>
      <w:trPr>
        <w:trHeight w:val="283" w:hRule="atLeast"/>
        <w:cantSplit w:val="true"/>
      </w:trPr>
      <w:tc>
        <w:tcPr>
          <w:tcW w:w="27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64528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4F81BD"/>
              <w:sz w:val="24"/>
              <w:szCs w:val="24"/>
            </w:rPr>
            <w:t>GÖREV TANIMLARI</w:t>
          </w:r>
        </w:p>
      </w:tc>
      <w:tc>
        <w:tcPr>
          <w:tcW w:w="29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: GT-06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ın Tarihi: 11.12.201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: 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: </w:t>
          </w:r>
        </w:p>
      </w:tc>
    </w:tr>
    <w:tr>
      <w:trPr>
        <w:trHeight w:val="1330" w:hRule="atLeast"/>
        <w:cantSplit w:val="true"/>
      </w:trPr>
      <w:tc>
        <w:tcPr>
          <w:tcW w:w="27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346" w:type="dxa"/>
          <w:tcBorders>
            <w:top w:val="thinThick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UHASEBE SORUMLUSU GÖREV TANIMI</w:t>
          </w:r>
        </w:p>
      </w:tc>
      <w:tc>
        <w:tcPr>
          <w:tcW w:w="29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50:00Z</dcterms:created>
  <dc:creator>CİHAN KUMBASAR</dc:creator>
  <dc:description/>
  <cp:keywords/>
  <dc:language>en-US</dc:language>
  <cp:lastModifiedBy>yunus emre soyırgaz</cp:lastModifiedBy>
  <cp:lastPrinted>2005-10-04T21:37:00Z</cp:lastPrinted>
  <dcterms:modified xsi:type="dcterms:W3CDTF">2020-11-12T16:26:00Z</dcterms:modified>
  <cp:revision>28</cp:revision>
  <dc:subject/>
  <dc:title>Kalite el kitabi</dc:title>
</cp:coreProperties>
</file>