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GG KARAR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SAL MEVZUA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NDARTLA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ZAR ARAŞTIRMASI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ÜZELTİCİ / ÖNLEYİCİ FAALİYET İSTEK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KLİ İYİLEŞTİRME ve VERİ ANALİZİ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 ÖLÇÜMÜ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 DEĞİŞİKLİK İHTİYA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, ÜRÜN VE PROSESLERİN PERFORMANS VER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POLİTİKA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KLİ İYİLEŞTİRME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ÜZELTİCİ / ÖNLEYİCİ FAALİYET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YÖNETİM SİSTEMİ ETKİNLİĞİ ve UYGUNLUĞ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KYS PROSESLERİ ve PROSES TANIMLAMA DOKÜMAN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GG TOPLANTI KARAR TUTANAK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KAYNAKLAR (ALTYAPI, ÇALIŞMA ORTAMI, PERSONEL, vb.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GERÇEKLEŞTİRME İLE İLGİLİ PLANLAR (AKIŞ ŞEMALARI, ÜRÜN GERÇEKLEŞTİRME TALİMATLARI)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AŞILAN KALİTE HEDEFLERİNİN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İTE EL KİTAB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K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LARIN KONTROLÜ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LUŞ İÇİ KALİTE TETKİK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ÜZELTİCİ FAALİYETLER PROSEDÜRÜ 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LEY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İMİN GÖZDEN GEÇİR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YNAKLARIN SAĞLANMASI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SAN KAYNAKLARI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 GERÇEKLEŞTİRMENİN PLANLANMASI ve KONTROLÜ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MEMNUNİYETİNİN İZLENMESİ VE ÖLÇÜL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ÜN İZLENMESİ VE ÖLÇÜLMESİ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7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ESLERİN İZLENMESİ VE ÖLÇÜL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İ ANALİZİ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9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DARTLAR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SAL MEVZUATLAR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/>
        <w:object w:dxaOrig="10408" w:dyaOrig="10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2pt;height:524pt" filled="f" o:ole="">
            <v:imagedata r:id="rId3" o:title=""/>
          </v:shape>
          <o:OLEObject Type="Embed" ProgID="" ShapeID="ole_rId2" DrawAspect="Content" ObjectID="_450861871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9865</wp:posOffset>
              </wp:positionH>
              <wp:positionV relativeFrom="paragraph">
                <wp:posOffset>-81280</wp:posOffset>
              </wp:positionV>
              <wp:extent cx="2525395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34.65pt;mso-wrap-distance-left:9.05pt;mso-wrap-distance-right:9.05pt;mso-wrap-distance-top:0pt;mso-wrap-distance-bottom:0pt;margin-top:-6.4pt;mso-position-vertical-relative:text;margin-left:21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198.6pt;height:34.45pt;mso-wrap-style:none;v-text-anchor:middle;mso-position-vertical:top" type="_x0000_t136">
                          <v:path textpathok="t"/>
                          <v:textpath on="t" fitshape="t" string="KALİTE YÖNETİM SİSTEMİNİN &#10;PLANLANMASI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198.6pt;height:34.45pt;mso-wrap-style:none;v-text-anchor:middle;mso-position-vertical:top" type="_x0000_t136">
          <v:path textpathok="t"/>
          <v:textpath on="t" fitshape="t" string="KALİTE YÖNETİM SİSTEMİNİN &#10;PLANLANMASI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1852295" cy="517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1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34:00Z</dcterms:created>
  <dc:creator>CİHAN KUMBASAR</dc:creator>
  <dc:description/>
  <cp:keywords/>
  <dc:language>en-US</dc:language>
  <cp:lastModifiedBy>yunus emre soyırgaz</cp:lastModifiedBy>
  <cp:lastPrinted>2005-10-04T13:08:00Z</cp:lastPrinted>
  <dcterms:modified xsi:type="dcterms:W3CDTF">2020-11-12T17:02:00Z</dcterms:modified>
  <cp:revision>11</cp:revision>
  <dc:subject/>
  <dc:title>Kalite el kitabi</dc:title>
</cp:coreProperties>
</file>