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68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KARAR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İRİMLERİN SÖZLÜ VEYA YAZILI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/Ö/İ FAALİYET UYGULAMA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ÜREKLİ İYİLEŞTİRME PLANINDA BELİRTİLEN STRATEJİ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NİN İZLENMESİ VE ÖLÇÜMÜ SONUÇLARI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GG TOPLANTI KARAR TUTANAK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ĞİTİM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ETERLİ NİTELİKTE PERSON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MİN EDİLEN ALT YAPI İHTİYAÇ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MİN EDİLEN ÇALIŞMA ORTAMI İHTİYAÇ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KIM ONARIMLA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EL ANKETİNDE YETERLİ KAYNAKLARIN TEMİN EDİLMESİNDEKİ BAŞARI PU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İMİN GÖZDEN GEÇİRMESİ PROSES PLANI 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  <w:tab/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SAN KAYNAKLARI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KIM ONARIM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 GERÇEKLEŞTİRME Proses Planı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0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YAPI ve ÇALIŞMA ORTAMI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object w:dxaOrig="10031" w:dyaOrig="9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05pt;height:481.25pt" filled="f" o:ole="">
            <v:imagedata r:id="rId3" o:title=""/>
          </v:shape>
          <o:OLEObject Type="Embed" ProgID="" ShapeID="ole_rId2" DrawAspect="Content" ObjectID="_137326976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67255</wp:posOffset>
              </wp:positionH>
              <wp:positionV relativeFrom="paragraph">
                <wp:posOffset>99695</wp:posOffset>
              </wp:positionV>
              <wp:extent cx="3380740" cy="582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5.85pt;mso-wrap-distance-left:9.05pt;mso-wrap-distance-right:9.05pt;mso-wrap-distance-top:0pt;mso-wrap-distance-bottom:0pt;margin-top:7.85pt;mso-position-vertical-relative:text;margin-left:17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45.75pt;width:265.95pt;height:45.65pt;mso-wrap-style:none;v-text-anchor:middle;mso-position-vertical:top" type="_x0000_t136">
                          <v:path textpathok="t"/>
                          <v:textpath on="t" fitshape="t" string="KAYNAKLARIN SAĞLANMASI&#10;PROSES PLANI&#10;(PP-04)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45.75pt;width:265.95pt;height:45.65pt;mso-wrap-style:none;v-text-anchor:middle;mso-position-vertical:top" type="_x0000_t136">
          <v:path textpathok="t"/>
          <v:textpath on="t" fitshape="t" string="KAYNAKLARIN SAĞLANMASI&#10;PROSES PLANI&#10;(PP-04)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Header"/>
      <w:rPr>
        <w:color w:val="FFFFFF"/>
      </w:rPr>
    </w:pPr>
    <w:r>
      <w:rPr/>
      <w:drawing>
        <wp:inline distT="0" distB="0" distL="0" distR="0">
          <wp:extent cx="1864995" cy="524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FONET-04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6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05:00Z</dcterms:modified>
  <cp:revision>16</cp:revision>
  <dc:subject/>
  <dc:title>Kalite el kitabi</dc:title>
</cp:coreProperties>
</file>