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GÖREVLERİ</w:t>
      </w:r>
    </w:p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politikası doğrultusunda çalış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endi birimi ile ilgili kalite hedeflerinin takip ve ulaşılmasını sağ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cs="Tahoma" w:ascii="Century Gothic" w:hAnsi="Century Gothic"/>
        </w:rPr>
        <w:t>Ofis temizliğini sağ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cs="Tahoma" w:ascii="Century Gothic" w:hAnsi="Century Gothic"/>
        </w:rPr>
        <w:t>Mutfak hijyenini sağ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cs="Tahoma" w:ascii="Century Gothic" w:hAnsi="Century Gothic"/>
        </w:rPr>
        <w:t>Misafirlerin ağırlanmasını sağ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cs="Tahoma" w:ascii="Century Gothic" w:hAnsi="Century Gothic"/>
        </w:rPr>
        <w:t>Ofis çalışanlarına ve misafirlere içecek servisinin yapılmasından sorumlud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cs="Tahoma" w:ascii="Century Gothic" w:hAnsi="Century Gothic"/>
        </w:rPr>
        <w:t>Ofis çalışanlarına yemek yapılması ve servis edilmesinden sorumludur.</w:t>
      </w:r>
    </w:p>
    <w:p>
      <w:pPr>
        <w:pStyle w:val="Normal"/>
        <w:spacing w:before="0" w:after="120"/>
        <w:ind w:left="-360" w:right="-159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before="0" w:after="120"/>
        <w:ind w:left="-360"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u pozisyonda en az 2 yıllık bilgi ve deneyime sahip olması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lite Yönetim Sistemi ile ilgili eğitimler almış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niversitelerin min 2yıllık bölümlerinden birinden mezun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İnsanlar ile kolay iletişim kurabiliyor olması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kım çalışmasına yatkın olması</w:t>
      </w:r>
    </w:p>
    <w:p>
      <w:pPr>
        <w:pStyle w:val="Normal"/>
        <w:spacing w:before="0" w:after="120"/>
        <w:ind w:left="-360" w:right="-15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45285" cy="462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: GT-08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ın Tarihi: 11.12.201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330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ÖREV HİZMETLİ 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9:00Z</dcterms:created>
  <dc:creator>CİHAN KUMBASAR</dc:creator>
  <dc:description/>
  <cp:keywords/>
  <dc:language>en-US</dc:language>
  <cp:lastModifiedBy>yunus emre soyırgaz</cp:lastModifiedBy>
  <cp:lastPrinted>2005-10-04T21:37:00Z</cp:lastPrinted>
  <dcterms:modified xsi:type="dcterms:W3CDTF">2020-11-12T16:27:00Z</dcterms:modified>
  <cp:revision>15</cp:revision>
  <dc:subject/>
  <dc:title>Kalite el kitabi</dc:title>
</cp:coreProperties>
</file>