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7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418"/>
        <w:gridCol w:w="1548"/>
        <w:gridCol w:w="2364"/>
        <w:gridCol w:w="57"/>
        <w:gridCol w:w="2268"/>
      </w:tblGrid>
      <w:tr>
        <w:trPr/>
        <w:tc>
          <w:tcPr>
            <w:tcW w:w="3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56"/>
              </w:rPr>
              <w:drawing>
                <wp:inline distT="0" distB="0" distL="0" distR="0">
                  <wp:extent cx="1816100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4"/>
              </w:rPr>
            </w:pPr>
            <w:r>
              <w:rPr>
                <w:sz w:val="30"/>
              </w:rPr>
              <w:tab/>
              <w:t>TALİM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RŞİVLEME TALİMATI</w:t>
            </w:r>
          </w:p>
        </w:tc>
      </w:tr>
      <w:tr>
        <w:trPr>
          <w:trHeight w:val="324" w:hRule="atLeast"/>
        </w:trPr>
        <w:tc>
          <w:tcPr>
            <w:tcW w:w="3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No:TA003</w:t>
            </w:r>
          </w:p>
        </w:tc>
        <w:tc>
          <w:tcPr>
            <w:tcW w:w="2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.No: 01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Sayfa No: 1/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1- AMAÇ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kayıtları ve saklanması gereken dokümanların arşivlenmesi ve saklanması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- KAPSAM</w:t>
            </w:r>
          </w:p>
          <w:p>
            <w:pPr>
              <w:pStyle w:val="Normal"/>
              <w:ind w:left="450" w:firstLine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450" w:firstLine="20"/>
              <w:rPr/>
            </w:pPr>
            <w:r>
              <w:rPr>
                <w:rFonts w:cs="Arial" w:ascii="Arial" w:hAnsi="Arial"/>
                <w:sz w:val="22"/>
              </w:rPr>
              <w:t xml:space="preserve">Firma bünyesinde kullanılan tüm dokümanları kapsar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3- UYGULAMA ALANI</w:t>
            </w:r>
          </w:p>
          <w:p>
            <w:pPr>
              <w:pStyle w:val="Normal"/>
              <w:ind w:left="360"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bünyesindeki tüm birimler ve beyaz yaka personeli kapsa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50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4- TANIMLA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alite kayıtları listesinde belirtilen süreler içinde dokümanların güvenli şekilde saklanması ve ulaşılabilir olması için ilgili dokümanların arşivlemesidi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5- TALİMAT DETAY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firstLine="2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- Arşivleme koşullarının hazırlanması:</w:t>
            </w:r>
          </w:p>
          <w:p>
            <w:pPr>
              <w:pStyle w:val="Normal"/>
              <w:ind w:left="900" w:first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firstLine="7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1- Arşivlemesi gereken dökümanı uygun şekilde klasörleyin.</w:t>
            </w:r>
          </w:p>
          <w:p>
            <w:pPr>
              <w:pStyle w:val="Normal"/>
              <w:ind w:left="900" w:first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2- Söz konusu evrakın kapsam ve bölümünü dosya üzerine yazın.</w:t>
            </w:r>
          </w:p>
          <w:p>
            <w:pPr>
              <w:pStyle w:val="Normal"/>
              <w:ind w:left="900" w:first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3- İlgili dosyanın adı ve saklama süresini arşiv takip listesine kaydedin.</w:t>
            </w:r>
          </w:p>
          <w:p>
            <w:pPr>
              <w:pStyle w:val="Normal"/>
              <w:ind w:left="900" w:first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4- Kayıt sırasını klasör üzerine görünür şekilde yazın.</w:t>
            </w:r>
          </w:p>
          <w:p>
            <w:pPr>
              <w:pStyle w:val="Normal"/>
              <w:ind w:left="1550" w:hanging="6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5- Kayıt listesinden alınan son numaralı klasörun yanına yerleştiri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5.1.6- Arşiv listesinden arşiv süresi dolan dökümanları takip edin ve bu evrakları yakarak imha ed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6. KAYITLA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zırlaya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Müdür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y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l Müdü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yın Tarih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Format No:KLTE009                                                                                                                    10.01.2020</w:t>
      </w:r>
    </w:p>
    <w:sectPr>
      <w:type w:val="nextPage"/>
      <w:pgSz w:w="11906" w:h="16838"/>
      <w:pgMar w:left="907" w:right="340" w:gutter="0" w:header="0" w:top="5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6:00Z</dcterms:created>
  <dc:creator>KALİTE MÜDÜRLÜĞÜ</dc:creator>
  <dc:description/>
  <cp:keywords/>
  <dc:language>en-US</dc:language>
  <cp:lastModifiedBy>yunus emre soyırgaz</cp:lastModifiedBy>
  <cp:lastPrinted>2019-07-24T20:11:00Z</cp:lastPrinted>
  <dcterms:modified xsi:type="dcterms:W3CDTF">2020-11-04T13:41:00Z</dcterms:modified>
  <cp:revision>6</cp:revision>
  <dc:subject/>
  <dc:title>PROSEDÜR</dc:title>
</cp:coreProperties>
</file>