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TBİKAT TÜRÜ :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  <w:tab/>
        <w:t>Tahliy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TARİH:    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TBİKATIN YAPILDIĞI BÖLÜ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is 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TBİKAT SÜRESİNCE YAPILACAKLAR (SENARYO)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inanın 10 dk içinde boşaltılması 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sz w:val="22"/>
          <w:szCs w:val="22"/>
          <w:u w:val="single"/>
        </w:rPr>
        <w:t>GÖZLEMLER ve DEĞERLENDİRMELER (Ekipman Yeterliliği, Çalışanların Bilgisi, Senaryoya Uyum vb...)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Bina 12 dakika içinde boşaltılmıştır. 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uhtemel bir yangına hazırlıklı olmak açısından değerlendirildiğinde bu tatbikat beklentilerimizi karşılamıştır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ÜZELTİCİ FAALİYET NUMARALARI VE İLGİLİ BÖLÜMLER</w:t>
      </w:r>
    </w:p>
    <w:p>
      <w:pPr>
        <w:pStyle w:val="TextBodyIndent"/>
        <w:spacing w:before="60" w:after="60"/>
        <w:ind w:left="567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293"/>
        <w:gridCol w:w="3138"/>
        <w:gridCol w:w="2267"/>
      </w:tblGrid>
      <w:tr>
        <w:trPr>
          <w:trHeight w:val="456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TBİKATA KATILANLAR</w:t>
            </w:r>
          </w:p>
        </w:tc>
      </w:tr>
      <w:tr>
        <w:trPr>
          <w:trHeight w:val="4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ır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İSİ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ÖLÜ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İMZA</w:t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60" w:after="6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680" w:right="567" w:gutter="0" w:header="567" w:top="851" w:footer="0" w:bottom="851"/>
      <w:pgBorders w:display="allPages" w:offsetFrom="text">
        <w:top w:val="thickThinLargeGap" w:sz="24" w:space="8" w:color="000000"/>
        <w:left w:val="thickThinLargeGap" w:sz="24" w:space="14" w:color="000000"/>
        <w:bottom w:val="thinThickLargeGap" w:sz="24" w:space="7" w:color="000000"/>
        <w:right w:val="thinThickLargeGap" w:sz="24" w:space="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9"/>
      <w:gridCol w:w="4565"/>
      <w:gridCol w:w="2102"/>
    </w:tblGrid>
    <w:tr>
      <w:trPr>
        <w:trHeight w:val="421" w:hRule="atLeast"/>
      </w:trPr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8"/>
              <w:szCs w:val="28"/>
            </w:rPr>
            <w:t>TATBİKAT RAPORU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Doküman No: BGF.23         </w:t>
          </w:r>
        </w:p>
      </w:tc>
    </w:tr>
    <w:tr>
      <w:trPr>
        <w:trHeight w:val="421" w:hRule="atLeast"/>
      </w:trPr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Yay. Tar.      : </w:t>
          </w:r>
        </w:p>
      </w:tc>
    </w:tr>
    <w:tr>
      <w:trPr>
        <w:trHeight w:val="422" w:hRule="atLeast"/>
      </w:trPr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Rev. Tar.      : </w:t>
          </w:r>
        </w:p>
      </w:tc>
    </w:tr>
    <w:tr>
      <w:trPr>
        <w:trHeight w:val="421" w:hRule="atLeast"/>
      </w:trPr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v No         : 0</w:t>
          </w:r>
        </w:p>
      </w:tc>
    </w:tr>
    <w:tr>
      <w:trPr>
        <w:trHeight w:val="422" w:hRule="atLeast"/>
      </w:trPr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ayfa</w:t>
            <w:tab/>
            <w:t xml:space="preserve">       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>
        <w:b/>
        <w:sz w:val="48"/>
        <w:szCs w:val="4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both"/>
      <w:outlineLvl w:val="8"/>
    </w:pPr>
    <w:rPr>
      <w:rFonts w:ascii="Arial" w:hAnsi="Arial" w:cs="Arial"/>
      <w:b/>
      <w:sz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1" w:hanging="0"/>
      <w:jc w:val="both"/>
    </w:pPr>
    <w:rPr>
      <w:sz w:val="28"/>
    </w:rPr>
  </w:style>
  <w:style w:type="paragraph" w:styleId="GvdeMetni3">
    <w:name w:val="Gövde Metni 3"/>
    <w:basedOn w:val="Normal"/>
    <w:qFormat/>
    <w:pPr>
      <w:ind w:right="1" w:hanging="0"/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956" w:right="-568" w:firstLine="708"/>
    </w:pPr>
    <w:rPr>
      <w:rFonts w:ascii="Arial" w:hAnsi="Arial" w:cs="Arial"/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7:00Z</dcterms:created>
  <dc:creator>Didem Esen</dc:creator>
  <dc:description/>
  <cp:keywords/>
  <dc:language>en-US</dc:language>
  <cp:lastModifiedBy>yunus emre soyırgaz</cp:lastModifiedBy>
  <cp:lastPrinted>2015-05-29T13:38:00Z</cp:lastPrinted>
  <dcterms:modified xsi:type="dcterms:W3CDTF">2020-11-05T12:08:00Z</dcterms:modified>
  <cp:revision>20</cp:revision>
  <dc:subject/>
  <dc:title>TARİHÇE</dc:title>
</cp:coreProperties>
</file>