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AÇ – KAPSAM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Firmamızın veya hizmet verdiğimiz kurumlarımıza uzaktan yapılan erişimlerde yetkisiz kullanımından dolayı, kritik sistemlere meydana gelebilecek zararları, hassas bilgilerin kaybı ve prestij kaybı önlemek amacıyla bilgisayar ağlarına erişilmesine ilişkin standartları tanımlamaktır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RUMLULAR:</w:t>
      </w:r>
    </w:p>
    <w:p>
      <w:pPr>
        <w:pStyle w:val="DzMetin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Bu prosedürün oluşturulmasından ve uygulanmasından Bilgi İşlem Müdürlüğü sorumludur.</w:t>
      </w:r>
    </w:p>
    <w:p>
      <w:pPr>
        <w:pStyle w:val="DzMetin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YGULAMA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ika kapsamında, uygulamalar, ağ ve güvenlik cihazları vb. yer almakta olup firmamızın veya hizmet verdiğimiz kurumların bütün uzak erişim bağlantılarında aşağıdaki belirtilen kurallara titizlikle uyulmalı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aktan erişim için yetkilendirilmiş kullanıcılar ile yerel ağdan bağlanan kullanıcılar eşit sorumluluğa sahipt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Sadece firmamızın izin verdiği çalışanlar VPN’i kullanabilir. VPN kullanım hakkı verilen çalışanlar, yetkisiz kişilere bu hakkı kullandırmaması için gerekli tedbirleri almakla sorumlud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Firmamız uzaktan kimlerin hangi rollerde kurum ağına eriştiğini belirtecek ve ayrıca ilgili kişilerin bilgisayarlara erişimde kullandığı kullanıcı adı ve şifreleri kapalı zarf ortamında tutanakla Kurum’daki en üst yetkiliye teslim edecekt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aktan erişim trafiği sıkı bir şekilde kontrol edilmelidir. Güvenlik kontrolü tek yönlü şifreleme (one-time password authentication ,örnek ; token device) veya güçlü bir passphrase (uzun şifre) destekli public/private key sistemi kullanılması tavsiye edilmektedir. Daha fazla bilgi için Şifreleme Politikası’na bakını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Şirket personelimiz, kurumun hiçbir bilgisini (idari, mali, tıbbi vb.) kurum dışına çıkartamaz. Aksi taktirde oluşacak yasal yükümlülüklerden firma sorumlu olacakt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Firma çalışanları hiç bir şekilde kendilerinin login ve e-posta şifrelerini aile bireyleri dahil olmak üzere hiç kimseye vermemeli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Kurumun ağına uzaktan bağlantı yetkisi verilen çalışanlar veya sözleşme sahipleri bağlantı esnasında aynı anda başka bir ağa bağlı (split tunnel- aynı anda iki vpn bağlantısı) olmadıklarından emin olmalıdırlar. Kullanıcının tamamıyla kontrolünde olan ağlarda bu kural geçerli değil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aktan erişim yöntemi ile kuruma erişen bütün bilgisayarlar en son güncellenmiş anti-virus yazılımına sahip olmalıdır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Periyodik olarak yapılan kontrollerle kurumdan ilişiği kesilmiş veya görevi değişmiş kullanıcıların hesapları kaldırılmalıd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mıza ait olmayan bilgisayarlara sahip kullanıcılar da firmamızın VPN ve Ağ politikalarına uygun bir şekilde cihazlarını konfigre etmelidirler. </w:t>
      </w:r>
    </w:p>
    <w:p>
      <w:pPr>
        <w:pStyle w:val="DzMetin"/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DzMetin"/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İLGİLİ DOKÜMAN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720" w:gutter="0" w:header="680" w:top="736" w:footer="779" w:bottom="26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BoldItalic"/>
    <w:charset w:val="00"/>
    <w:family w:val="roman"/>
    <w:pitch w:val="default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BahamasHeav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0"/>
      <w:gridCol w:w="5170"/>
    </w:tblGrid>
    <w:tr>
      <w:trPr/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HAZIRLAYAN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ONAYLAYAN</w:t>
          </w:r>
        </w:p>
      </w:tc>
    </w:tr>
    <w:tr>
      <w:trPr>
        <w:trHeight w:val="969" w:hRule="atLeast"/>
      </w:trPr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YÖNETİM TEMSİLCİSİ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4983"/>
      <w:gridCol w:w="1731"/>
      <w:gridCol w:w="1220"/>
    </w:tblGrid>
    <w:tr>
      <w:trPr>
        <w:trHeight w:val="321" w:hRule="atLeast"/>
        <w:cantSplit w:val="true"/>
      </w:trPr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drawing>
              <wp:inline distT="0" distB="0" distL="0" distR="0">
                <wp:extent cx="135255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color w:val="365F91"/>
              <w:sz w:val="28"/>
              <w:szCs w:val="28"/>
            </w:rPr>
            <w:t>SUNUCU GÜVENLİK PROSEDÜRÜ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</w:rPr>
            <w:t>Doküman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PR.11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</w:rPr>
            <w:t>Yayın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Rev.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00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Rev.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--</w:t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Sayfa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PAGE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2</w:t>
          </w:r>
          <w:r>
            <w:rPr>
              <w:rStyle w:val="PageNumber"/>
              <w:b/>
              <w:color w:val="365F91"/>
            </w:rPr>
            <w:fldChar w:fldCharType="end"/>
          </w:r>
          <w:r>
            <w:rPr>
              <w:rStyle w:val="PageNumber"/>
              <w:b/>
              <w:color w:val="365F91"/>
            </w:rPr>
            <w:t>/</w:t>
          </w: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NUMPAGES \* ARABIC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2</w:t>
          </w:r>
          <w:r>
            <w:rPr>
              <w:rStyle w:val="PageNumber"/>
              <w:b/>
              <w:color w:val="365F91"/>
            </w:rPr>
            <w:fldChar w:fldCharType="end"/>
          </w:r>
        </w:p>
      </w:tc>
    </w:tr>
  </w:tbl>
  <w:p>
    <w:pPr>
      <w:pStyle w:val="Header"/>
      <w:rPr>
        <w:rFonts w:ascii="BahamasHeavy;Arial Narrow" w:hAnsi="BahamasHeavy;Arial Narrow" w:cs="BahamasHeavy;Arial Narrow"/>
        <w:sz w:val="48"/>
      </w:rPr>
    </w:pPr>
    <w:r>
      <w:rPr>
        <w:rFonts w:cs="BahamasHeavy;Arial Narrow" w:ascii="BahamasHeavy;Arial Narrow" w:hAnsi="BahamasHeavy;Arial Narrow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Italic;Times New Roman" w:hAnsi="TimesNewRoman,BoldItalic;Times New Roman" w:cs="TimesNewRoman,BoldItalic;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i w:val="false"/>
      <w:lang w:val="tr-TR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color w:val="365F91"/>
    </w:rPr>
  </w:style>
  <w:style w:type="character" w:styleId="WW8Num19z1">
    <w:name w:val="WW8Num19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  <w:lang w:val="en-US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-720" w:right="-359" w:hanging="0"/>
      <w:jc w:val="both"/>
    </w:pPr>
    <w:rPr>
      <w:szCs w:val="20"/>
      <w:lang w:val="en-AU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17" w:hanging="0"/>
    </w:pPr>
    <w:rPr>
      <w:rFonts w:ascii="Verdana" w:hAnsi="Verdana" w:cs="Verdana"/>
      <w:sz w:val="20"/>
      <w:lang w:val="en-US" w:eastAsia="en-US"/>
    </w:rPr>
  </w:style>
  <w:style w:type="paragraph" w:styleId="GvdeMetniGirintisi2">
    <w:name w:val="Gövde Metni Girintisi 2"/>
    <w:basedOn w:val="Normal"/>
    <w:qFormat/>
    <w:pPr>
      <w:spacing w:lineRule="auto" w:line="360"/>
      <w:ind w:left="360" w:hanging="0"/>
    </w:pPr>
    <w:rPr>
      <w:rFonts w:ascii="Verdana" w:hAnsi="Verdana" w:cs="Verdana"/>
      <w:sz w:val="20"/>
      <w:lang w:val="en-GB"/>
    </w:rPr>
  </w:style>
  <w:style w:type="paragraph" w:styleId="ResimYazs">
    <w:name w:val="Resim Yazısı"/>
    <w:basedOn w:val="Normal"/>
    <w:next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b/>
      <w:bCs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0:00Z</dcterms:created>
  <dc:creator>Administrator</dc:creator>
  <dc:description/>
  <cp:keywords/>
  <dc:language>en-US</dc:language>
  <cp:lastModifiedBy>yunus emre soyırgaz</cp:lastModifiedBy>
  <cp:lastPrinted>2015-05-29T12:22:00Z</cp:lastPrinted>
  <dcterms:modified xsi:type="dcterms:W3CDTF">2020-11-05T11:17:00Z</dcterms:modified>
  <cp:revision>6</cp:revision>
  <dc:subject/>
  <dc:title>Head Quarters Sales Office</dc:title>
</cp:coreProperties>
</file>