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keepNext w:val="true"/>
        <w:tabs>
          <w:tab w:val="clear" w:pos="709"/>
          <w:tab w:val="left" w:pos="851" w:leader="none"/>
        </w:tabs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</w:t>
        <w:tab/>
        <w:t>İŞ SÜREKLİLİĞİ İŞLETİ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keepNext w:val="true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İşletimsel Planlama ve Kontro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Firmamız iş sürekliliği gereksinimlerini karşılamak için süreçleri belirlemiş ve süreçlerin planlandığı şekilde yürütüldüğünde emin olmak için gerekli olan yazılı bilgiyi muhafaza etmektedir.</w:t>
      </w:r>
    </w:p>
    <w:p>
      <w:pPr>
        <w:pStyle w:val="Heading9"/>
        <w:keepNext w:val="true"/>
        <w:tabs>
          <w:tab w:val="clear" w:pos="709"/>
          <w:tab w:val="left" w:pos="720" w:leader="none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  <w:tab/>
        <w:t>İş Etki Analizi ve Risk Belirleme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mız süreklilik ve kurtarma önceliklerini, amaçları, hedefleri belirlemek için resmi ve yazılı bir değerlendirme süreci oluşturmuştur. Bu süreç, firmamızın ürünlerini ve hizmetlerini destekleyen faaliyetleri kesintiye uğratan faaliyetlerin etkilerinin belirlenmesini içe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yrıca firmamız kesintiye neden olan ihlal olayları riskini sistematik biçimde belirleyen, analiz eden, değerlendiren resmi, yazılı bir risk belirlemesi oluşturmuş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3.</w:t>
        <w:tab/>
        <w:t>İş Sürekliliği Stratej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ş Sürekliliği stratejilerimiz İş Etki Analizi ve Risk Belirlemeden elde edilen sonuçlara dayanmakta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  <w:tab/>
        <w:t>İş Sürekliliği Planlar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mız aşağıdakileri içeren İş Sürekliliği Planını hazırlamıştı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ir ihlal olayı sırasında veya sonrasında yetkili şahıslar veya ekiplerin görev ve sorumluluklarının tanım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şılığın verilmesi işleminin başlatılmasına yönelik prosedü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sintiye neden olan ihlal olayının ilk sonuçlarını yönetme konusundaki ayrıntıl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amızın çalışanlarıyla, bağlantılarıyla, önemli ilgili taraflarla ve acil durumda temas kurulacaklarla nasıl ve hangi koşullar altında iletişim kurulacağının ayrıntılar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amızın önceden belirlenen zaman dilimlerindeki öncelikli faaliyetlerini nasıl sürdüreceği veya kurtaracağ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İhlal olayının ardından basınla ve sosyal medya ile iletişim stratejis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İhlal olayı bittiğinde normal duruma geçiş süreci</w:t>
      </w:r>
    </w:p>
    <w:p>
      <w:pPr>
        <w:pStyle w:val="Normal"/>
        <w:ind w:left="4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  <w:tab/>
        <w:t>İş Sürekliliği Testle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mız iş sürekliliği prosedürlerinin iş sürekliliği hedefleriyle tutarlı olmasını sağlamak amacıyla iş sürekliliği prosedürlerini denemekte ve test etmekte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1304" w:bottom="1360"/>
      <w:pgBorders w:display="allPages" w:offsetFrom="text">
        <w:top w:val="single" w:sz="4" w:space="6" w:color="000000"/>
        <w:left w:val="single" w:sz="4" w:space="9" w:color="000000"/>
        <w:bottom w:val="single" w:sz="4" w:space="0" w:color="000000"/>
        <w:right w:val="single" w:sz="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5205"/>
    </w:tblGrid>
    <w:tr>
      <w:trPr>
        <w:trHeight w:val="284" w:hRule="atLeast"/>
      </w:trPr>
      <w:tc>
        <w:tcPr>
          <w:tcW w:w="5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AZIRLAYAN</w:t>
          </w:r>
        </w:p>
      </w:tc>
      <w:tc>
        <w:tcPr>
          <w:tcW w:w="5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NAY</w:t>
          </w:r>
        </w:p>
      </w:tc>
    </w:tr>
    <w:tr>
      <w:trPr>
        <w:trHeight w:val="567" w:hRule="atLeast"/>
      </w:trPr>
      <w:tc>
        <w:tcPr>
          <w:tcW w:w="516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Kalite Yöneticisi </w:t>
          </w:r>
        </w:p>
      </w:tc>
      <w:tc>
        <w:tcPr>
          <w:tcW w:w="5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Genel Müdür </w:t>
          </w:r>
        </w:p>
      </w:tc>
    </w:tr>
  </w:tbl>
  <w:p>
    <w:pPr>
      <w:pStyle w:val="Footer"/>
      <w:spacing w:lineRule="auto" w:line="7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1597660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7.8pt;mso-wrap-distance-left:9.05pt;mso-wrap-distance-right:9.05pt;mso-wrap-distance-top:0pt;mso-wrap-distance-bottom:0pt;margin-top:4.1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rPr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 w:val="fals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7"/>
      <w:gridCol w:w="4983"/>
      <w:gridCol w:w="1731"/>
      <w:gridCol w:w="1220"/>
    </w:tblGrid>
    <w:tr>
      <w:trPr>
        <w:trHeight w:val="321" w:hRule="atLeast"/>
        <w:cantSplit w:val="true"/>
      </w:trPr>
      <w:tc>
        <w:tcPr>
          <w:tcW w:w="2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b/>
              <w:b/>
              <w:bCs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380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365F91"/>
              <w:sz w:val="28"/>
              <w:szCs w:val="28"/>
            </w:rPr>
          </w:pPr>
          <w:r>
            <w:rPr>
              <w:b/>
              <w:color w:val="365F91"/>
              <w:sz w:val="28"/>
              <w:szCs w:val="28"/>
            </w:rPr>
            <w:t>İŞ SÜREKLİLİĞİ İŞLETİM PROSEDÜRÜ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365F91"/>
            </w:rPr>
            <w:t>Doküman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PR.31</w:t>
          </w:r>
        </w:p>
      </w:tc>
    </w:tr>
    <w:tr>
      <w:trPr>
        <w:trHeight w:val="321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365F91"/>
            </w:rPr>
            <w:t>Yayın Tarihi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</w:tr>
    <w:tr>
      <w:trPr>
        <w:trHeight w:val="322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Rev. No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00</w:t>
          </w:r>
        </w:p>
      </w:tc>
    </w:tr>
    <w:tr>
      <w:trPr>
        <w:trHeight w:val="321" w:hRule="atLeast"/>
        <w:cantSplit w:val="true"/>
      </w:trPr>
      <w:tc>
        <w:tcPr>
          <w:tcW w:w="2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49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Rev. Tarihi</w:t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color w:val="365F91"/>
            </w:rPr>
          </w:pPr>
          <w:r>
            <w:rPr>
              <w:b/>
              <w:color w:val="365F91"/>
            </w:rPr>
            <w:t>--</w:t>
          </w:r>
        </w:p>
      </w:tc>
    </w:tr>
  </w:tbl>
  <w:p>
    <w:pPr>
      <w:pStyle w:val="Header"/>
      <w:spacing w:lineRule="auto" w:line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PageNumber">
    <w:name w:val="Page Number"/>
    <w:basedOn w:val="VarsaylanParagrafYazTipi1"/>
    <w:rPr/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57" w:right="0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S4wptoptable1">
    <w:name w:val="s4-wptoptable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07:00Z</dcterms:created>
  <dc:creator>R&amp;S</dc:creator>
  <dc:description/>
  <cp:keywords/>
  <dc:language>en-US</dc:language>
  <cp:lastModifiedBy>yunus emre soyırgaz</cp:lastModifiedBy>
  <cp:lastPrinted>2010-07-29T12:12:00Z</cp:lastPrinted>
  <dcterms:modified xsi:type="dcterms:W3CDTF">2020-11-05T11:32:00Z</dcterms:modified>
  <cp:revision>3</cp:revision>
  <dc:subject/>
  <dc:title>AL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0</vt:lpwstr>
  </property>
</Properties>
</file>