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TARİHİ</w:t>
        <w:tab/>
        <w:tab/>
        <w:t>:08.08.2016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EDİLEN BÖLÜM</w:t>
        <w:tab/>
        <w:t>:BGYS TEMSİLCİSİ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 EDİLEN KİŞİ</w:t>
        <w:tab/>
        <w:t>:tüm bölüm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TKİKÇİ</w:t>
        <w:tab/>
        <w:tab/>
        <w:tab/>
        <w:t>:Arzu AŞ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4111"/>
      </w:tblGrid>
      <w:tr>
        <w:trPr>
          <w:trHeight w:val="319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İÇ TETKİK SORULAR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POR NO /DÖF NO</w:t>
            </w:r>
          </w:p>
        </w:tc>
      </w:tr>
      <w:tr>
        <w:trPr>
          <w:trHeight w:val="266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Poltikası oluşturulmuş mudur? Yayınlanıp ve uygulatılmakta mıdır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 oluşturulup uygulanmakta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rol ve sorumluluklarını tayin edilmiş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yin edilmiştir</w:t>
            </w:r>
          </w:p>
        </w:tc>
      </w:tr>
      <w:tr>
        <w:trPr>
          <w:trHeight w:val="48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ganizasyon şeması mevcut mu?Firmaya uygun olarak hazırlanmış mı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 mevcut</w:t>
            </w:r>
          </w:p>
        </w:tc>
      </w:tr>
      <w:tr>
        <w:trPr>
          <w:trHeight w:val="40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ve politikaya uymanın önemini kuruluş çalışanlarına anlatılabilmiş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Hayır anlatılamamıştır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rket çalışanlarınız, şu ana kadar hiç politikaların uygulanmasından mahsup olmayı talep ettiler mi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yır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kapsamı belirlenmiş mi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olitika düzenli olarak gözden geçirilip revize ed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Çalışanlar bilgi güvenliği politikasından haberdar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 Politikasının güncellenmesi için tanımlanmış bir gözden geçirme prosedürü mevcut mudu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RİSK YÖNETİM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bul edilebilir risk seviyeleri belirlen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raporu gözden geçirilmekte ve onayla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işleme planı BGYS takımı ve yönetim tarafından  gözden geçirilmekte ve onaylanmakta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Yaklaşımı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Riskler tanımlanmış mıdır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 çözümlenip derecelendirilmiş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 işlemek için seçenekler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lıklar , zayıflıklar, tehditler tanımlanmış ve her bir varlık için iş etki değeri tanım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600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raporu var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n azaltılması için kontroller seçil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işleme planı var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analizi sürekli güncellen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trollerin uygulama sonrası riski azaltması takip ediliyor mu? İstenilen seviyeyeye düşürülene kadar yeni kontroller getiriliyor mu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troller için yeterli kaynak ayrılı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ontrollerin uygulanması için alınan ekipman veya önlemlerin yeni riskler yaratıp yaratmadığı değerlendiriliyor mu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tık risklerin kabulü için yönetimden onay alınıyor mu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 değerlendirme metodolojisi var mı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sklerin düzenli gözden geçirilmesi ile önleyici faaliyetler tetikleniyor mu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evet  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ış taraflarla ilgili riskler tanım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ni varlıklar ve değişen tehdit olasılıkları analize yansıt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etişim kanalları belirlenmiş mi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Uygulanabilirlik ifadesi hazırlanmış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A'da kontroller uygulanma ve uygulanmama nedenleri ile birlikte belirtilmiş midi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YÖNETİM SORUMLULUĞU &amp; KAYNAK SAĞLAMA &amp; SÜREKLİ İYİLEŞTİRM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ç tetkikler planlanmış mıdır? Planlandığı tarihlerde uygu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GG toplantıları düzenlenmekte midir? YGG girdi ve çıktıları standarda uygun mudur?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hayır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stemde sürekli iyileştirme sağlanabilmekte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takımının eğitimini sağlanmış mıdı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02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m personele bilinçlendirme sağlanmış mıdır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503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ınan tedbirlerin ve seçilen kontrollerin etkinliği değerlendirileb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6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için yeterli kaynak ayr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4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önetim kuruluş içinde güvenliği, açık yönlendirme, gösterilen bağlılık, açık atama ve bilgi güvenliği sorumluluklarının kabulü ile etkin şekilde destekli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465" w:hRule="atLeast"/>
        </w:trPr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Bilgi güvenliği faaliyetleri, kuruluşun farklı bölümlerinden uygun rolleri ve iş fonksiyonları olan temsilciler tarafından koordine edilmekte midir?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üm bilgi güvenliği sorumlulukları açıkça tanımlan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eni bilgi işleme cihazları, yazılımları için, bgys yönetiminin etkin bir kontrolü var mıdır? Kişisel program ve cihazlar kurumda izin almadan kullanılabiliyor mu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OKÜMANTASY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'yi destekleyici prosedürler kullanılıyor mu ? Nele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GYS işletim prosedürleri ve ölçümleri var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29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GYS için gerek duyulan kayıtlar tutuluyor mu 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ormlar , raporlar, tutanaklar v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üman Kontrolü Prosedürü var mı ve etkin şekilde kullanılıyor mu ? Bkz.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cel dokümanlara erişim var mı ? Dokümanlar yayınlanmadan önce onaylanı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ayıtların kontrolü için bir prosedür var mıdır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ıtların saklanma biçimi ve gerektiğinden yeniden kullanımı sağlanmış mıdır? Bkz. 4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İç Tetkik prosedürü var mıdır?Prosedüre göre tetkikler yap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için tanımlı bir prosedür var mıdır?  Bkz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Önleyici faaliyet prosedürü var mıdır ? Uygulanmakta mıdır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eğişen risklere göre önleyici faaliyetler yapılmakta mıdır ? Bkz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ncelenen prosedürler ve dokümanlar standardın beklentilerine uygun mudur ? Bkz.4.3. ve 8. madde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Ö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etkin şekilde yürümekte midir ? Verilen terminlere uygun kapat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Düzeltici faaliyetler personele yay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zeltici ve önleyici faaliyetleri tetikleyecek ölçümler, forumlar, toplantılar, tetkikler yapılmakta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ÖF için tutulan takip formu güncel midi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Çalışanlar düzeltici ve önleyici faaliyetin farkını biliyorlar mı? Uyguluyorlar mı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venlik olayları ile ilgili her bildirim için bir düzeltici faaliyet açılmış mıdır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ÖF sonuçları yönetim tarafından gözden geçiriliyor mu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et</w:t>
            </w:r>
          </w:p>
        </w:tc>
      </w:tr>
    </w:tbl>
    <w:p>
      <w:pPr>
        <w:pStyle w:val="Normal"/>
        <w:shd w:fill="FFFFFF" w:val="clear"/>
        <w:spacing w:lineRule="auto" w:line="24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284" w:top="1701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1"/>
      <w:gridCol w:w="4677"/>
      <w:gridCol w:w="1701"/>
      <w:gridCol w:w="1656"/>
    </w:tblGrid>
    <w:tr>
      <w:trPr>
        <w:trHeight w:val="285" w:hRule="atLeast"/>
        <w:cantSplit w:val="true"/>
      </w:trPr>
      <w:tc>
        <w:tcPr>
          <w:tcW w:w="3351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Courier New" w:hAnsi="Courier New" w:cs="Courier New"/>
              <w:sz w:val="20"/>
              <w:szCs w:val="20"/>
            </w:rPr>
          </w:pPr>
          <w:bookmarkStart w:id="0" w:name="OLE_LINK1"/>
          <w:bookmarkEnd w:id="0"/>
          <w:r>
            <w:rPr>
              <w:lang w:val="en-US" w:eastAsia="en-US"/>
            </w:rPr>
            <w:drawing>
              <wp:inline distT="0" distB="0" distL="0" distR="0">
                <wp:extent cx="1767205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20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8"/>
              <w:szCs w:val="28"/>
            </w:rPr>
            <w:t>İÇ TETKİK SORU LİSTESİ</w:t>
          </w:r>
        </w:p>
      </w:tc>
      <w:tc>
        <w:tcPr>
          <w:tcW w:w="1701" w:type="dxa"/>
          <w:tcBorders>
            <w:top w:val="single" w:sz="24" w:space="0" w:color="000000"/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 xml:space="preserve">Doküman No: </w:t>
          </w:r>
        </w:p>
      </w:tc>
      <w:tc>
        <w:tcPr>
          <w:tcW w:w="1656" w:type="dxa"/>
          <w:tcBorders>
            <w:top w:val="single" w:sz="2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BGYS F-10</w:t>
          </w:r>
        </w:p>
      </w:tc>
    </w:tr>
    <w:tr>
      <w:trPr>
        <w:trHeight w:val="368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left w:val="single" w:sz="2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Yayın Tarihi:</w:t>
          </w:r>
        </w:p>
      </w:tc>
      <w:tc>
        <w:tcPr>
          <w:tcW w:w="1656" w:type="dxa"/>
          <w:tcBorders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06.01.2016</w:t>
          </w:r>
        </w:p>
      </w:tc>
    </w:tr>
    <w:tr>
      <w:trPr>
        <w:trHeight w:val="224" w:hRule="atLeast"/>
        <w:cantSplit w:val="true"/>
      </w:trPr>
      <w:tc>
        <w:tcPr>
          <w:tcW w:w="3351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24" w:space="0" w:color="000000"/>
            <w:left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4" w:space="0" w:color="000000"/>
            <w:bottom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Rev. No:</w:t>
          </w:r>
        </w:p>
      </w:tc>
      <w:tc>
        <w:tcPr>
          <w:tcW w:w="1656" w:type="dxa"/>
          <w:tcBorders>
            <w:top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tr-TR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tr-TR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705" w:hanging="0"/>
      <w:outlineLvl w:val="2"/>
    </w:pPr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tr-TR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tr-TR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Liberation Serif;Yu Gothic" w:hAnsi="Liberation Serif;Yu Gothic" w:eastAsia="DejaVu Sans;Verdana" w:cs="DejaVu Sans;Verdana"/>
      <w:b/>
      <w:bCs/>
      <w:kern w:val="2"/>
      <w:sz w:val="28"/>
      <w:szCs w:val="23"/>
      <w:lang w:val="en-US" w:eastAsia="en-US" w:bidi="hi-IN"/>
    </w:rPr>
  </w:style>
  <w:style w:type="character" w:styleId="Balk2Char">
    <w:name w:val="Başlık 2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28"/>
      <w:szCs w:val="28"/>
      <w:lang w:val="en-US" w:eastAsia="en-US" w:bidi="hi-IN"/>
    </w:rPr>
  </w:style>
  <w:style w:type="character" w:styleId="Balk3Char">
    <w:name w:val="Başlık 3 Char"/>
    <w:qFormat/>
    <w:rPr>
      <w:rFonts w:ascii="Liberation Serif;Yu Gothic" w:hAnsi="Liberation Serif;Yu Gothic" w:eastAsia="DejaVu Sans;Verdana" w:cs="DejaVu Sans;Verdana"/>
      <w:b/>
      <w:bCs/>
      <w:kern w:val="2"/>
      <w:sz w:val="24"/>
      <w:szCs w:val="28"/>
      <w:lang w:val="en-US" w:eastAsia="en-US" w:bidi="hi-IN"/>
    </w:rPr>
  </w:style>
  <w:style w:type="character" w:styleId="Balk4Char">
    <w:name w:val="Başlık 4 Char"/>
    <w:qFormat/>
    <w:rPr>
      <w:rFonts w:ascii="Liberation Serif;Yu Gothic" w:hAnsi="Liberation Serif;Yu Gothic" w:eastAsia="DejaVu Sans;Verdana" w:cs="DejaVu Sans;Verdana"/>
      <w:b/>
      <w:bCs/>
      <w:i/>
      <w:iCs/>
      <w:kern w:val="2"/>
      <w:sz w:val="17"/>
      <w:szCs w:val="17"/>
      <w:lang w:val="en-US" w:eastAsia="en-US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Verdana" w:hAnsi="Verdana" w:cs="Verdan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GvdeMetniChar">
    <w:name w:val="Gövde Metni Char"/>
    <w:qFormat/>
    <w:rPr>
      <w:rFonts w:ascii="Liberation Serif;Yu Gothic" w:hAnsi="Liberation Serif;Yu Gothic" w:eastAsia="DejaVu Sans;Verdana" w:cs="DejaVu Sans;Verdana"/>
      <w:kern w:val="2"/>
      <w:sz w:val="24"/>
      <w:szCs w:val="24"/>
      <w:lang w:bidi="hi-IN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">
    <w:name w:val="Başlı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 Unicode MS" w:hAnsi="Liberation Sans;Arial Unicode MS" w:eastAsia="DejaVu Sans;Verdana" w:cs="DejaVu Sans;Verdana"/>
      <w:kern w:val="2"/>
      <w:sz w:val="28"/>
      <w:szCs w:val="28"/>
      <w:lang w:val="tr-TR" w:bidi="hi-IN"/>
    </w:rPr>
  </w:style>
  <w:style w:type="paragraph" w:styleId="Dizin">
    <w:name w:val="Dizin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WWBalk">
    <w:name w:val="WW-Başlık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">
    <w:name w:val="WW-Başlık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WWBalk11">
    <w:name w:val="WW-Başlık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Yu Gothic" w:hAnsi="Liberation Serif;Yu Gothic" w:eastAsia="DejaVu Sans;Verdana" w:cs="DejaVu Sans;Verdana"/>
      <w:i/>
      <w:iCs/>
      <w:kern w:val="2"/>
      <w:sz w:val="24"/>
      <w:szCs w:val="24"/>
      <w:lang w:val="tr-TR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Gothic" w:hAnsi="Liberation Serif;Yu Gothic" w:eastAsia="DejaVu Sans;Verdana" w:cs="DejaVu Sans;Verdana"/>
      <w:kern w:val="2"/>
      <w:sz w:val="24"/>
      <w:szCs w:val="24"/>
      <w:lang w:val="tr-TR" w:bidi="hi-IN"/>
    </w:rPr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GvdeMetni21">
    <w:name w:val="Gövde Metni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kern w:val="2"/>
      <w:sz w:val="20"/>
      <w:szCs w:val="20"/>
      <w:lang w:val="tr-TR"/>
    </w:rPr>
  </w:style>
  <w:style w:type="paragraph" w:styleId="ListeParagraf1">
    <w:name w:val="Liste Paragraf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  <w:lang w:val="tr-TR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12h</dc:creator>
  <dc:description/>
  <cp:keywords/>
  <dc:language>en-US</dc:language>
  <cp:lastModifiedBy>yunus emre soyırgaz</cp:lastModifiedBy>
  <cp:lastPrinted>2010-08-12T10:49:00Z</cp:lastPrinted>
  <dcterms:modified xsi:type="dcterms:W3CDTF">2020-11-04T15:50:00Z</dcterms:modified>
  <cp:revision>7</cp:revision>
  <dc:subject/>
  <dc:title>İkon Telekom çatısı altında Bilgi Güvenliği Yönetim Sisteminin hedefi;  iş sürekliliğini sağlamak, bilgi güvenliği ile ilgili olarak meydana gelen güvenlik ihlallerinin etkilerinin önlenmesi veya en aza indirilmesiyle, iş kayıplarını mümkün olan en düşük</dc:title>
</cp:coreProperties>
</file>