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 TARİHİ</w:t>
        <w:tab/>
        <w:tab/>
        <w:t>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 EDİLEN BÖLÜM</w:t>
        <w:tab/>
        <w:t>:BGYS TEMSİLCİSİ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 EDİLEN KİŞİ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Çİ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4111"/>
      </w:tblGrid>
      <w:tr>
        <w:trPr>
          <w:trHeight w:val="319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Ç TETKİK SORULAR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POR NO /DÖF NO</w:t>
            </w:r>
          </w:p>
        </w:tc>
      </w:tr>
      <w:tr>
        <w:trPr>
          <w:trHeight w:val="266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Poltikası oluşturulmuş mudur? Yayınlanıp ve uygulatılmakta mıdır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rol ve sorumluluklarını tayin edilmiş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ganizasyon şeması mevcut mu?Firmaya uygun olarak hazırlanmış mı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ve politikaya uymanın önemini kuruluş çalışanlarına anlatılabilmiş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rket çalışanlarınız, şu ana kadar hiç politikaların uygulanmasından mahsup olmayı talep ettiler mi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kapsamı belirlenmiş mi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olitika düzenli olarak gözden geçirilip revize edil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lışanlar bilgi güvenliği politikasından haberdar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 Politikasının güncellenmesi için tanımlanmış bir gözden geçirme prosedürü mevcut mudu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RİSK YÖNETİM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bul edilebilir risk seviyeleri belirlenmiş midi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raporu gözden geçirilmekte ve onayla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işleme planı BGYS takımı ve yönetim tarafından  gözden geçirilmekte ve onaylanmakta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Yaklaşımı tanım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 tanımlanmış mıdır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 çözümlenip derecelendirilmiş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i işlemek için seçenekler tanım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lıklar , zayıflıklar, tehditler tanımlanmış ve her bir varlık için iş etki değeri tanımlan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raporu var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in azaltılması için kontroller seçilmiş midi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işleme planı var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analizi sürekli güncellen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Kontrollerin uygulama sonrası riski azaltması takip ediliyor mu? İstenilen seviyeyeye düşürülene kadar yeni kontroller getiriliyor mu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troller için yeterli kaynak ayrılı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trollerin uygulanması için alınan ekipman veya önlemlerin yeni riskler yaratıp yaratmadığı değerlendiriliyor mu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Artık risklerin kabulü için yönetimden onay alınıyor mu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metodolojisi var mı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in düzenli gözden geçirilmesi ile önleyici faaliyetler tetikleniyor mu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ış taraflarla ilgili riskler tanım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ni varlıklar ve değişen tehdit olasılıkları analize yansıt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etişim kanalları belirlenmiş mi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ygulanabilirlik ifadesi hazırlanmış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A'da kontroller uygulanma ve uygulanmama nedenleri ile birlikte belirtilmiş midi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YÖNETİM SORUMLULUĞU &amp; KAYNAK SAĞLAMA &amp; SÜREKLİ İYİLEŞTİRM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ç tetkikler planlanmış mıdır? Planlandığı tarihlerde uygulan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GG toplantıları düzenlenmekte midir? YGG girdi ve çıktıları standarda uygun mudur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stemde sürekli iyileştirme sağlanabilmekte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takımının eğitimini sağlanmış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m personele bilinçlendirme sağ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ınan tedbirlerin ve seçilen kontrollerin etkinliği değerlendirilebil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için yeterli kaynak ayrıl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Yönetim kuruluş içinde güvenliği, açık yönlendirme, gösterilen bağlılık, açık atama ve bilgi güvenliği sorumluluklarının kabulü ile etkin şekilde destekli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Bilgi güvenliği faaliyetleri, kuruluşun farklı bölümlerinden uygun rolleri ve iş fonksiyonları olan temsilciler tarafından koordine edil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m bilgi güvenliği sorumlulukları açıkça tanımlan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Yeni bilgi işleme cihazları, yazılımları için, bgys yönetiminin etkin bir kontrolü var mıdır? Kişisel program ve cihazlar kurumda izin almadan kullanılabiliyor m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OKÜMANTAS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'yi destekleyici prosedürler kullanılıyor mu ? Nele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işletim prosedürleri ve ölçümleri var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GYS için gerek duyulan kayıtlar tutuluyor mu 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ormlar , raporlar, tutanaklar v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oküman Kontrolü Prosedürü var mı ve etkin şekilde kullanılıyor mu ? Bkz.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ncel dokümanlara erişim var mı ? Dokümanlar yayınlanmadan önce onaylanı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Kayıtların kontrolü için bir prosedür var mıdır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Kayıtların saklanma biçimi ve gerektiğinden yeniden kullanımı sağlanmış mıdır? Bkz. 4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ç Tetkik prosedürü var mıdır?Prosedüre göre tetkikler yap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zeltici faaliyetler için tanımlı bir prosedür var mıdır?  Bkz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Önleyici faaliyet prosedürü var mıdır ? Uygulanmakta mıdır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eğişen risklere göre önleyici faaliyetler yapılmakta mıdır ? Bkz.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ncelenen prosedürler ve dokümanlar standardın beklentilerine uygun mudur ? Bkz.4.3. ve 8. madde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zeltici faaliyetler etkin şekilde yürümekte midir ? Verilen terminlere uygun kapat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üzeltici faaliyetler personele yayıl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zeltici ve önleyici faaliyetleri tetikleyecek ölçümler, forumlar, toplantılar, tetkikler yap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ÖF için tutulan takip formu güncel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Çalışanlar düzeltici ve önleyici faaliyetin farkını biliyorlar mı? Uyguluyorlar mı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venlik olayları ile ilgili her bildirim için bir düzeltici faaliyet açıl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ÖF sonuçları yönetim tarafından gözden geçirili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284" w:top="1701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1"/>
      <w:gridCol w:w="4677"/>
      <w:gridCol w:w="1701"/>
      <w:gridCol w:w="1656"/>
    </w:tblGrid>
    <w:tr>
      <w:trPr>
        <w:trHeight w:val="285" w:hRule="atLeast"/>
        <w:cantSplit w:val="true"/>
      </w:trPr>
      <w:tc>
        <w:tcPr>
          <w:tcW w:w="3351" w:type="dxa"/>
          <w:vMerge w:val="restart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Courier New" w:hAnsi="Courier New" w:cs="Courier New"/>
              <w:sz w:val="20"/>
              <w:szCs w:val="20"/>
            </w:rPr>
          </w:pPr>
          <w:bookmarkStart w:id="0" w:name="OLE_LINK1"/>
          <w:bookmarkEnd w:id="0"/>
          <w:r>
            <w:rPr>
              <w:rFonts w:cs="Courier New" w:ascii="Courier New" w:hAnsi="Courier New"/>
              <w:sz w:val="20"/>
              <w:szCs w:val="20"/>
            </w:rPr>
            <w:drawing>
              <wp:inline distT="0" distB="0" distL="0" distR="0">
                <wp:extent cx="2035175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8"/>
              <w:szCs w:val="28"/>
            </w:rPr>
            <w:t>İÇ TETKİK SORU LİSTESİ</w:t>
          </w:r>
        </w:p>
      </w:tc>
      <w:tc>
        <w:tcPr>
          <w:tcW w:w="1701" w:type="dxa"/>
          <w:tcBorders>
            <w:top w:val="single" w:sz="24" w:space="0" w:color="000000"/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 xml:space="preserve">Doküman No: </w:t>
          </w:r>
        </w:p>
      </w:tc>
      <w:tc>
        <w:tcPr>
          <w:tcW w:w="1656" w:type="dxa"/>
          <w:tcBorders>
            <w:top w:val="single" w:sz="2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  <w:tr>
      <w:trPr>
        <w:trHeight w:val="368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</w:r>
        </w:p>
      </w:tc>
      <w:tc>
        <w:tcPr>
          <w:tcW w:w="1701" w:type="dxa"/>
          <w:tcBorders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Yayın Tarihi:</w:t>
          </w:r>
        </w:p>
      </w:tc>
      <w:tc>
        <w:tcPr>
          <w:tcW w:w="1656" w:type="dxa"/>
          <w:tcBorders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  <w:tr>
      <w:trPr>
        <w:trHeight w:val="282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1701" w:type="dxa"/>
          <w:tcBorders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>
              <w:rFonts w:cs="Courier New" w:ascii="Courier New" w:hAnsi="Courier New"/>
              <w:b/>
              <w:sz w:val="20"/>
              <w:szCs w:val="20"/>
            </w:rPr>
            <w:t>Rev. Tarihi:</w:t>
          </w:r>
        </w:p>
      </w:tc>
      <w:tc>
        <w:tcPr>
          <w:tcW w:w="1656" w:type="dxa"/>
          <w:tcBorders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  <w:tr>
      <w:trPr>
        <w:trHeight w:val="224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4" w:space="0" w:color="000000"/>
            <w:bottom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Rev. No:</w:t>
          </w:r>
        </w:p>
      </w:tc>
      <w:tc>
        <w:tcPr>
          <w:tcW w:w="1656" w:type="dxa"/>
          <w:tcBorders>
            <w:top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Yu Gothic" w:hAnsi="Liberation Serif;Yu Gothic" w:eastAsia="DejaVu Sans;Verdana" w:cs="DejaVu Sans;Verdana"/>
      <w:b/>
      <w:bCs/>
      <w:kern w:val="2"/>
      <w:sz w:val="28"/>
      <w:szCs w:val="23"/>
      <w:lang w:val="tr-TR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Yu Gothic" w:hAnsi="Liberation Serif;Yu Gothic" w:eastAsia="DejaVu Sans;Verdana" w:cs="DejaVu Sans;Verdana"/>
      <w:b/>
      <w:bCs/>
      <w:i/>
      <w:iCs/>
      <w:kern w:val="2"/>
      <w:sz w:val="28"/>
      <w:szCs w:val="28"/>
      <w:lang w:val="tr-TR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05" w:hanging="0"/>
      <w:outlineLvl w:val="2"/>
    </w:pPr>
    <w:rPr>
      <w:rFonts w:ascii="Liberation Serif;Yu Gothic" w:hAnsi="Liberation Serif;Yu Gothic" w:eastAsia="DejaVu Sans;Verdana" w:cs="DejaVu Sans;Verdana"/>
      <w:b/>
      <w:bCs/>
      <w:kern w:val="2"/>
      <w:sz w:val="24"/>
      <w:szCs w:val="28"/>
      <w:lang w:val="tr-TR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Liberation Serif;Yu Gothic" w:hAnsi="Liberation Serif;Yu Gothic" w:eastAsia="DejaVu Sans;Verdana" w:cs="DejaVu Sans;Verdana"/>
      <w:b/>
      <w:bCs/>
      <w:i/>
      <w:iCs/>
      <w:kern w:val="2"/>
      <w:sz w:val="17"/>
      <w:szCs w:val="17"/>
      <w:lang w:val="tr-TR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Liberation Serif;Yu Gothic" w:hAnsi="Liberation Serif;Yu Gothic" w:eastAsia="DejaVu Sans;Verdana" w:cs="DejaVu Sans;Verdana"/>
      <w:b/>
      <w:bCs/>
      <w:kern w:val="2"/>
      <w:sz w:val="28"/>
      <w:szCs w:val="23"/>
      <w:lang w:val="en-US" w:eastAsia="en-US" w:bidi="hi-IN"/>
    </w:rPr>
  </w:style>
  <w:style w:type="character" w:styleId="Balk2Char">
    <w:name w:val="Başlık 2 Char"/>
    <w:qFormat/>
    <w:rPr>
      <w:rFonts w:ascii="Liberation Serif;Yu Gothic" w:hAnsi="Liberation Serif;Yu Gothic" w:eastAsia="DejaVu Sans;Verdana" w:cs="DejaVu Sans;Verdana"/>
      <w:b/>
      <w:bCs/>
      <w:i/>
      <w:iCs/>
      <w:kern w:val="2"/>
      <w:sz w:val="28"/>
      <w:szCs w:val="28"/>
      <w:lang w:val="en-US" w:eastAsia="en-US" w:bidi="hi-IN"/>
    </w:rPr>
  </w:style>
  <w:style w:type="character" w:styleId="Balk3Char">
    <w:name w:val="Başlık 3 Char"/>
    <w:qFormat/>
    <w:rPr>
      <w:rFonts w:ascii="Liberation Serif;Yu Gothic" w:hAnsi="Liberation Serif;Yu Gothic" w:eastAsia="DejaVu Sans;Verdana" w:cs="DejaVu Sans;Verdana"/>
      <w:b/>
      <w:bCs/>
      <w:kern w:val="2"/>
      <w:sz w:val="24"/>
      <w:szCs w:val="28"/>
      <w:lang w:val="en-US" w:eastAsia="en-US" w:bidi="hi-IN"/>
    </w:rPr>
  </w:style>
  <w:style w:type="character" w:styleId="Balk4Char">
    <w:name w:val="Başlık 4 Char"/>
    <w:qFormat/>
    <w:rPr>
      <w:rFonts w:ascii="Liberation Serif;Yu Gothic" w:hAnsi="Liberation Serif;Yu Gothic" w:eastAsia="DejaVu Sans;Verdana" w:cs="DejaVu Sans;Verdana"/>
      <w:b/>
      <w:bCs/>
      <w:i/>
      <w:iCs/>
      <w:kern w:val="2"/>
      <w:sz w:val="17"/>
      <w:szCs w:val="17"/>
      <w:lang w:val="en-US" w:eastAsia="en-US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Verdana" w:hAnsi="Verdana" w:cs="Verdana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GvdeMetniChar">
    <w:name w:val="Gövde Metni Char"/>
    <w:qFormat/>
    <w:rPr>
      <w:rFonts w:ascii="Liberation Serif;Yu Gothic" w:hAnsi="Liberation Serif;Yu Gothic" w:eastAsia="DejaVu Sans;Verdana" w:cs="DejaVu Sans;Verdana"/>
      <w:kern w:val="2"/>
      <w:sz w:val="24"/>
      <w:szCs w:val="24"/>
      <w:lang w:bidi="hi-IN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k">
    <w:name w:val="Başlı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ejaVu Sans;Verdana" w:cs="DejaVu Sans;Verdana"/>
      <w:kern w:val="2"/>
      <w:sz w:val="28"/>
      <w:szCs w:val="28"/>
      <w:lang w:val="tr-TR" w:bidi="hi-IN"/>
    </w:rPr>
  </w:style>
  <w:style w:type="paragraph" w:styleId="Dizin">
    <w:name w:val="Dizin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WWBalk">
    <w:name w:val="WW-Başlık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WWBalk1">
    <w:name w:val="WW-Başlık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WWBalk11">
    <w:name w:val="WW-Başlık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GvdeMetni21">
    <w:name w:val="Gövde Metni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kern w:val="2"/>
      <w:sz w:val="20"/>
      <w:szCs w:val="20"/>
      <w:lang w:val="tr-TR"/>
    </w:rPr>
  </w:style>
  <w:style w:type="paragraph" w:styleId="ListeParagraf1">
    <w:name w:val="Liste Paragraf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  <w:lang w:val="tr-TR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4:00Z</dcterms:created>
  <dc:creator>12h</dc:creator>
  <dc:description/>
  <cp:keywords/>
  <dc:language>en-US</dc:language>
  <cp:lastModifiedBy>yunus emre soyırgaz</cp:lastModifiedBy>
  <cp:lastPrinted>2010-08-12T10:49:00Z</cp:lastPrinted>
  <dcterms:modified xsi:type="dcterms:W3CDTF">2020-11-05T11:57:00Z</dcterms:modified>
  <cp:revision>3</cp:revision>
  <dc:subject/>
  <dc:title>İkon Telekom çatısı altında Bilgi Güvenliği Yönetim Sisteminin hedefi;  iş sürekliliğini sağlamak, bilgi güvenliği ile ilgili olarak meydana gelen güvenlik ihlallerinin etkilerinin önlenmesi veya en aza indirilmesiyle, iş kayıplarını mümkün olan en düşük</dc:title>
</cp:coreProperties>
</file>