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607"/>
        <w:gridCol w:w="41"/>
        <w:gridCol w:w="1225"/>
        <w:gridCol w:w="1150"/>
        <w:gridCol w:w="454"/>
        <w:gridCol w:w="269"/>
        <w:gridCol w:w="749"/>
        <w:gridCol w:w="288"/>
        <w:gridCol w:w="1185"/>
        <w:gridCol w:w="1473"/>
        <w:gridCol w:w="1475"/>
      </w:tblGrid>
      <w:tr>
        <w:trPr>
          <w:trHeight w:val="12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447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ĞİTİM DEĞERLENDİRME RAP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in Adı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ılımcının </w:t>
            </w:r>
          </w:p>
        </w:tc>
      </w:tr>
      <w:tr>
        <w:trPr>
          <w:trHeight w:val="39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ğiticinin Adı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ı Soyadı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ğitim Kuruluşu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vanı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ğitim Yeri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rim 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ğitim Tarihi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ür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eğerlendirmeyi Lütfen Aşağıdaki Kriterlere Göre Yapınız </w:t>
            </w:r>
          </w:p>
        </w:tc>
      </w:tr>
      <w:tr>
        <w:trPr>
          <w:trHeight w:val="3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Çok İyi :  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İyi :  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rta :  2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Yetersiz :  1</w:t>
            </w:r>
          </w:p>
        </w:tc>
      </w:tr>
      <w:tr>
        <w:trPr>
          <w:trHeight w:val="399" w:hRule="atLeast"/>
          <w:cantSplit w:val="true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ĞİTİM KONUSU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Kapsam ve İçerik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Beklentileri Karşılama Düzey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Örneklerin ve Uygulamalnın Çeşitliliğ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Bireysel Gelişime Katkısı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Şirkete Katkısı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ĞİTİMİN MALZEMESİ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Basılı Notlar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Görsel Malzemeler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ĞİTMEN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Konu Hakkında Bilgisi ve Konuya Hakimiyet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Konuyu Sunuş Biçim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Katılımcılarla iletişim Kurabilme Yeteneğ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ĞİTİM SÜRESİ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ğitim Süresi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ÜŞÜNCELER</w:t>
            </w:r>
            <w:r>
              <w:rPr>
                <w:lang w:val="en-US" w:eastAsia="en-US"/>
              </w:rPr>
              <w:t xml:space="preserve"> (Katıldığınız bu eğitim ile ilgili düşüncelerinizi yazabilirsiniz)</w:t>
            </w:r>
          </w:p>
        </w:tc>
      </w:tr>
      <w:tr>
        <w:trPr>
          <w:trHeight w:val="1739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8175</wp:posOffset>
                      </wp:positionV>
                      <wp:extent cx="427228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228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4pt;height:35.95pt;mso-wrap-distance-left:9.05pt;mso-wrap-distance-right:9.05pt;mso-wrap-distance-top:0pt;mso-wrap-distance-bottom:0pt;margin-top:50.25pt;mso-position-vertical-relative:text;margin-left:1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R.PT07-03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2:00Z</dcterms:created>
  <dc:creator>a</dc:creator>
  <dc:description/>
  <cp:keywords/>
  <dc:language>en-US</dc:language>
  <cp:lastModifiedBy>yunus emre soyırgaz</cp:lastModifiedBy>
  <cp:lastPrinted>2004-09-04T18:29:00Z</cp:lastPrinted>
  <dcterms:modified xsi:type="dcterms:W3CDTF">2020-11-05T10:44:00Z</dcterms:modified>
  <cp:revision>4</cp:revision>
  <dc:subject/>
  <dc:title>Eğitimin Adı</dc:title>
</cp:coreProperties>
</file>