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4" w:type="dxa"/>
        <w:jc w:val="left"/>
        <w:tblInd w:w="-43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60"/>
        <w:gridCol w:w="3828"/>
        <w:gridCol w:w="1701"/>
        <w:gridCol w:w="1701"/>
        <w:gridCol w:w="1110"/>
        <w:gridCol w:w="1144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SO 27001: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lgi  Güvenliği Yönetim Sis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san 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Y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Yılda 1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SO 9001: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alite Yönetim Sis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Y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a 1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TK Kurumu Mevzuat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T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EL MÜDÜ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a 1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5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7 İş Kanu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B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a 1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56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M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B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GYS 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a 1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/>
              <w:t>253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070 Sayılı Elektronik İmza Kanu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TB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/01/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Y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a 1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65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51</w:t>
            </w:r>
            <w:r>
              <w:rPr>
                <w:color w:val="000000"/>
              </w:rPr>
              <w:t xml:space="preserve"> Sayılı İnternet Ortamında Yapılan Yayınların Düzenlenmesi ve İlgili Suçlarla Mücadele Edilmesi Hakkındaki Kan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B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5/20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YS 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a 1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Grame"/>
                <w:rFonts w:cs="Arial" w:ascii="Arial" w:hAnsi="Arial"/>
                <w:sz w:val="16"/>
                <w:szCs w:val="16"/>
              </w:rPr>
              <w:t>27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1 ELEKTONİK HABERLEŞME GÜVENLİĞİ YAS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B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 Kasım 2008 PAZARTES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YS 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a 1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56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CK Bilişim Sistemine Girme Suçu (madde 2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B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YS 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a 1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56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Sistemi Engelleme,Bozma ve Verileri Yok Etme veya Değiştirme Suçu (madde 2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B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YS 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a 1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56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üzel Kişiler Hakkında Güvenlik Tedbiri Uygulaması (madde 2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B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YS 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a 1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"/>
              <w:spacing w:before="100" w:after="100"/>
              <w:jc w:val="center"/>
              <w:rPr/>
            </w:pPr>
            <w:r>
              <w:rPr/>
              <w:t>5846</w:t>
            </w:r>
            <w:r>
              <w:rPr>
                <w:color w:val="000000"/>
                <w:sz w:val="20"/>
                <w:szCs w:val="20"/>
              </w:rPr>
              <w:t xml:space="preserve"> Sayılı Fikir ve Sanat Eserleri Kanu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B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3.12.19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YS 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a 1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56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"/>
              <w:spacing w:before="100" w:after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MUK Bilgisayarlarda, Bilgisayar Programlarında ve Kütüklerinde Arama, Kopyalama,ve El Koyma (madde 1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B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YS 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a 1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5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ternet ortamında yapılan yayınların düzenlenmesi ve bu Yayınlar yoluyla işlenen suçlarla mücadele edilmesi Hakkında kan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YS 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Yılda 1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3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G Kanu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Y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a 1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şteri sözleşmeleri, şartname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YS 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a 1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hazlar Kullanım Kılavu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YS 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ılda 1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3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4" w:type="dxa"/>
      <w:jc w:val="left"/>
      <w:tblInd w:w="-431" w:type="dxa"/>
      <w:tblLayout w:type="fixed"/>
      <w:tblCellMar>
        <w:top w:w="0" w:type="dxa"/>
        <w:left w:w="54" w:type="dxa"/>
        <w:bottom w:w="0" w:type="dxa"/>
        <w:right w:w="54" w:type="dxa"/>
      </w:tblCellMar>
    </w:tblPr>
    <w:tblGrid>
      <w:gridCol w:w="5522"/>
      <w:gridCol w:w="5522"/>
    </w:tblGrid>
    <w:tr>
      <w:trPr>
        <w:trHeight w:val="315" w:hRule="atLeast"/>
        <w:cantSplit w:val="true"/>
      </w:trPr>
      <w:tc>
        <w:tcPr>
          <w:tcW w:w="5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IRLAYAN: YÖNETİM TEMSİLCİSİ</w:t>
          </w:r>
        </w:p>
      </w:tc>
      <w:tc>
        <w:tcPr>
          <w:tcW w:w="5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: GENEL MÜDÜR</w:t>
          </w:r>
        </w:p>
      </w:tc>
    </w:tr>
    <w:tr>
      <w:trPr>
        <w:trHeight w:val="690" w:hRule="atLeast"/>
        <w:cantSplit w:val="true"/>
      </w:trPr>
      <w:tc>
        <w:tcPr>
          <w:tcW w:w="5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Hazırlama Tarihi: 14.04.2015</w:t>
          </w:r>
        </w:p>
      </w:tc>
      <w:tc>
        <w:tcPr>
          <w:tcW w:w="5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Onaylama Tarihi: 14.04.2015</w:t>
          </w:r>
        </w:p>
      </w:tc>
    </w:tr>
  </w:tbl>
  <w:p>
    <w:pPr>
      <w:pStyle w:val="Normal"/>
      <w:rPr/>
    </w:pPr>
    <w:r>
      <w:rPr>
        <w:lang w:val="de-DE" w:eastAsia="en-US"/>
      </w:rPr>
      <w:t>FR.PT01.04-R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4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418"/>
      <w:gridCol w:w="2410"/>
      <w:gridCol w:w="1701"/>
      <w:gridCol w:w="1701"/>
      <w:gridCol w:w="1110"/>
      <w:gridCol w:w="1144"/>
    </w:tblGrid>
    <w:tr>
      <w:trPr>
        <w:trHeight w:val="1050" w:hRule="atLeast"/>
        <w:cantSplit w:val="true"/>
      </w:trPr>
      <w:tc>
        <w:tcPr>
          <w:tcW w:w="297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ing2"/>
            <w:rPr>
              <w:bCs w:val="false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133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6" w:type="dxa"/>
          <w:gridSpan w:val="5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DIŞ KAYNAKLI DOKÜMAN İZLEME FORMU</w:t>
          </w:r>
        </w:p>
      </w:tc>
    </w:tr>
    <w:tr>
      <w:trPr>
        <w:trHeight w:val="600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4" w:type="dxa"/>
            <w:right w:w="54" w:type="dxa"/>
          </w:tcMar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KÜMAN</w:t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NO</w:t>
          </w:r>
        </w:p>
      </w:tc>
      <w:tc>
        <w:tcPr>
          <w:tcW w:w="38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4" w:type="dxa"/>
            <w:right w:w="54" w:type="dxa"/>
          </w:tcMar>
          <w:vAlign w:val="center"/>
        </w:tcPr>
        <w:p>
          <w:pPr>
            <w:pStyle w:val="Heading2"/>
            <w:rPr>
              <w:sz w:val="18"/>
              <w:szCs w:val="18"/>
            </w:rPr>
          </w:pPr>
          <w:r>
            <w:rPr>
              <w:sz w:val="18"/>
              <w:szCs w:val="18"/>
            </w:rPr>
            <w:t>DOKÜMAN AD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4" w:type="dxa"/>
            <w:right w:w="54" w:type="dxa"/>
          </w:tcMar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>
              <w:b/>
              <w:sz w:val="18"/>
              <w:szCs w:val="18"/>
            </w:rPr>
            <w:t>YAYINLAYAN KURUM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4" w:type="dxa"/>
            <w:right w:w="54" w:type="dxa"/>
          </w:tcMar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YAYIN TARİHİ</w:t>
          </w:r>
        </w:p>
      </w:tc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4" w:type="dxa"/>
            <w:right w:w="54" w:type="dxa"/>
          </w:tcMar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BULUNDUĞU YER</w:t>
          </w:r>
        </w:p>
      </w:tc>
      <w:tc>
        <w:tcPr>
          <w:tcW w:w="1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4" w:type="dxa"/>
            <w:right w:w="54" w:type="dxa"/>
          </w:tcMar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İZLEME SIKLIĞ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8"/>
    </w:rPr>
  </w:style>
  <w:style w:type="character" w:styleId="VarsaylanParagrafYazTipi">
    <w:name w:val="Varsayılan Paragraf Yazı Tipi"/>
    <w:qFormat/>
    <w:rPr/>
  </w:style>
  <w:style w:type="character" w:styleId="Yayn1">
    <w:name w:val="yayın1"/>
    <w:qFormat/>
    <w:rPr>
      <w:rFonts w:ascii="Verdana" w:hAnsi="Verdana" w:cs="Verdana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aslik">
    <w:name w:val="baslik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28:00Z</dcterms:created>
  <dc:creator>Unknown User</dc:creator>
  <dc:description/>
  <cp:keywords/>
  <dc:language>en-US</dc:language>
  <cp:lastModifiedBy>yunus emre soyırgaz</cp:lastModifiedBy>
  <cp:lastPrinted>2006-11-01T10:57:00Z</cp:lastPrinted>
  <dcterms:modified xsi:type="dcterms:W3CDTF">2020-11-04T15:21:00Z</dcterms:modified>
  <cp:revision>38</cp:revision>
  <dc:subject/>
  <dc:title>GEÇERLİ DOKÜMAN LİSTESİ</dc:title>
</cp:coreProperties>
</file>