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</w:rPr>
        <w:t>TARİH*********Lütfen değerlendirmeyi    1- çok olumsuzdan ...    5- çok olumluya doğru yapınız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Bu kuruluşun bir çalışanı olarak “kuruluşa olan güveninizi” derecelendirir misiniz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>Hiç güvenmiyorum                                     Çok güveniyorum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Çalışanlar arası yardımlaşma” hususunu derecelendirir misiniz?</w:t>
      </w:r>
    </w:p>
    <w:p>
      <w:pPr>
        <w:pStyle w:val="Normal"/>
        <w:rPr/>
      </w:pPr>
      <w:r>
        <w:rPr/>
        <w:t xml:space="preserve">                        </w:t>
      </w:r>
      <w:r>
        <w:rPr/>
        <w:t>Herkes kendi başına                                    Herkes birbirine yardım ediyor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Kurum içi iletişim konusunda bireyleri derecelendirir misiniz?</w:t>
      </w:r>
    </w:p>
    <w:p>
      <w:pPr>
        <w:pStyle w:val="Normal"/>
        <w:rPr/>
      </w:pPr>
      <w:r>
        <w:rPr/>
        <w:t xml:space="preserve">          </w:t>
      </w:r>
      <w:r>
        <w:rPr/>
        <w:t>Herkes kapalı, iletişim hiç yok                                   Herkes açık, iletişim fazla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Kuruluş misyonunun çalışanlarca anlaşılıp anlaşılmadığını” derecelendirir misiniz?</w:t>
      </w:r>
    </w:p>
    <w:p>
      <w:pPr>
        <w:pStyle w:val="Normal"/>
        <w:rPr/>
      </w:pPr>
      <w:r>
        <w:rPr/>
        <w:t xml:space="preserve">           </w:t>
      </w:r>
      <w:r>
        <w:rPr/>
        <w:t>Hiç kimse tarafından anlaşılmamış                                     Herkes tarafından anlaşılmış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Kuruluş misyonu anlaşılmış ise, “bu amaçlara karşı çalışanların tutumunu” derecelendirir misiniz?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Herkes amaçlara karşı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İlgisiz ve olumsuz                                    Herkes amaçlara bağlı                     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Ekip içindeki anlaşmazlıkların çözümlenmesi” hususunu derecelendirir misiniz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nlaşmazlıklar inkâr ret ya da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Örtbas ediliyor                                    Anlaşmazlıklar kabul ediliyor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Çalışanların bilgi, tecrübe ve yetenekler anlamında birbirleriyle olan ilişkisini” derecelendirir misiniz?</w:t>
      </w:r>
    </w:p>
    <w:p>
      <w:pPr>
        <w:pStyle w:val="Normal"/>
        <w:ind w:left="360" w:firstLine="720"/>
        <w:rPr/>
      </w:pPr>
      <w:r>
        <w:rPr/>
        <w:t xml:space="preserve">Hiç kimse birbirinin bilgi ve tecrübesinden         Herkes birbirinin  bilgi ve tecrübesinden     </w:t>
      </w:r>
    </w:p>
    <w:p>
      <w:pPr>
        <w:pStyle w:val="Normal"/>
        <w:ind w:left="360" w:firstLine="720"/>
        <w:rPr/>
      </w:pPr>
      <w:r>
        <w:rPr/>
        <w:t xml:space="preserve">                   </w:t>
      </w:r>
      <w:r>
        <w:rPr/>
        <w:t>yararlandırmıyor                                         yararlanıyor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"Kurum içi denetleme yöntemleri” yeterli buluyor musunuz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enetim zorla kabul ettiriliyor                                    Herkes kendisini denetliyor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Üst yönetimin çalışanlar üzerindeki etkisini” derecelendirir misiniz?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ısıtlayıcı, sınırlayıcı ve boyun                                     Serbest, yardımcı, destekleyici</w:t>
      </w:r>
    </w:p>
    <w:p>
      <w:pPr>
        <w:pStyle w:val="Normal"/>
        <w:ind w:left="1068" w:firstLine="348"/>
        <w:rPr/>
      </w:pPr>
      <w:r>
        <w:rPr/>
        <w:t xml:space="preserve">              </w:t>
      </w:r>
      <w:r>
        <w:rPr/>
        <w:t>eğmeye zorlayıcı                                      kişisel farklılıklara saygılı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Kuruluş içinde “Karşılaşılan sorunları çözme yeteneğini” derecelendirir misiniz?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Az                                     Çok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ha önce almış olduğunuz hizmet içi eğitimlerin yararını” derecelendirir misiniz?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Hiç yararlı değil                                    Çok yararlı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Çalışma ortamının yeterliliğini derecelendirirmisiniz?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Hiç yeterli değil                                    Çok yeterli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Yemek hizmetlerini ve yemek kalitesini değerlendirirmisiniz?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Çok Kötü                                    Çok iyi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Çalışanlar arasında ast üst ilişkilerini değerlendirimisiniz?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Çok Kötü                                Çok İyi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69"/>
        <w:gridCol w:w="569"/>
        <w:gridCol w:w="569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ÖLÜ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u kuruluşun bir çalışanı olarak yaptığınız iş yada kurumunuzla ilgili “karşılanmayan beklentileriniz” varsa belirtiniz,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Bu kuruluşun bir çalışanı olarak kurumunuzla ilgili “en beğendiğiniz yönleri” belirtiniz,</w:t>
      </w:r>
    </w:p>
    <w:p>
      <w:pPr>
        <w:pStyle w:val="Normal"/>
        <w:ind w:left="360" w:hanging="0"/>
        <w:rPr/>
      </w:pPr>
      <w:r>
        <w:rPr/>
        <w:t>.İlimizde.kurumsal.olma.ayrıcalığı.taşıması.bir.personel.olarak.benide.gurulandırıyo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Bu kuruluşun bir çalışanı olarak kurumunuzla ilgili “en beğenmediğiniz yönleri” belirtiniz,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6"/>
      <w:gridCol w:w="4231"/>
      <w:gridCol w:w="3300"/>
    </w:tblGrid>
    <w:tr>
      <w:trPr>
        <w:trHeight w:val="340" w:hRule="atLeast"/>
        <w:cantSplit w:val="true"/>
      </w:trPr>
      <w:tc>
        <w:tcPr>
          <w:tcW w:w="2726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33220" cy="459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1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ÇALIŞAN MEMNUNİYETİ ANKETİ</w:t>
          </w:r>
        </w:p>
      </w:tc>
      <w:tc>
        <w:tcPr>
          <w:tcW w:w="33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t>FR-PT06-04</w:t>
          </w:r>
        </w:p>
      </w:tc>
    </w:tr>
    <w:tr>
      <w:trPr>
        <w:trHeight w:val="340" w:hRule="atLeast"/>
        <w:cantSplit w:val="true"/>
      </w:trPr>
      <w:tc>
        <w:tcPr>
          <w:tcW w:w="2726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31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00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Yayın Tarihi: </w:t>
          </w:r>
          <w:r>
            <w:rPr>
              <w:sz w:val="20"/>
            </w:rPr>
            <w:t>13.11.2009</w:t>
          </w:r>
        </w:p>
      </w:tc>
    </w:tr>
    <w:tr>
      <w:trPr>
        <w:trHeight w:val="340" w:hRule="atLeast"/>
        <w:cantSplit w:val="true"/>
      </w:trPr>
      <w:tc>
        <w:tcPr>
          <w:tcW w:w="2726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31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00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:01</w:t>
          </w:r>
        </w:p>
      </w:tc>
    </w:tr>
    <w:tr>
      <w:trPr>
        <w:trHeight w:val="340" w:hRule="atLeast"/>
        <w:cantSplit w:val="true"/>
      </w:trPr>
      <w:tc>
        <w:tcPr>
          <w:tcW w:w="2726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31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00" w:type="dxa"/>
          <w:tcBorders>
            <w:left w:val="single" w:sz="6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GvdeMetniGirintisi2">
    <w:name w:val="Gövde Metni Girintisi 2"/>
    <w:basedOn w:val="Normal"/>
    <w:qFormat/>
    <w:pPr>
      <w:ind w:left="708" w:hanging="0"/>
    </w:pPr>
    <w:rPr>
      <w:bCs/>
      <w:iCs/>
      <w:szCs w:val="20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bCs/>
      <w:iCs/>
      <w:szCs w:val="20"/>
    </w:rPr>
  </w:style>
  <w:style w:type="paragraph" w:styleId="GvdeMetni2">
    <w:name w:val="Gövde Metni 2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7:00Z</dcterms:created>
  <dc:creator>X</dc:creator>
  <dc:description/>
  <cp:keywords/>
  <dc:language>en-US</dc:language>
  <cp:lastModifiedBy>yunus emre soyırgaz</cp:lastModifiedBy>
  <cp:lastPrinted>2003-10-14T11:40:00Z</cp:lastPrinted>
  <dcterms:modified xsi:type="dcterms:W3CDTF">2020-11-04T15:43:00Z</dcterms:modified>
  <cp:revision>4</cp:revision>
  <dc:subject/>
  <dc:title>1</dc:title>
</cp:coreProperties>
</file>