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48"/>
          <w:szCs w:val="48"/>
        </w:rPr>
      </w:pPr>
      <w:r>
        <w:rPr>
          <w:rFonts w:cs="Arial Narrow" w:ascii="Arial Narrow" w:hAnsi="Arial Narrow"/>
          <w:b/>
          <w:bCs/>
          <w:i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48"/>
          <w:szCs w:val="48"/>
        </w:rPr>
        <w:t xml:space="preserve">ATAMA YAZISI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UYUR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KONU:</w:t>
      </w:r>
      <w:r>
        <w:rPr>
          <w:rFonts w:cs="Arial Narrow" w:ascii="Arial Narrow" w:hAnsi="Arial Narrow"/>
          <w:sz w:val="24"/>
        </w:rPr>
        <w:t xml:space="preserve"> ISO 27001 YÖNETİM TEMSİLCİSİ ATANMASI DEĞİŞİKLİĞİ HAKKIND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İRMAMIZDA ISO 27001:2013 BİLGİ GÜVENLİĞİ YÖNETİM SİSTEMİ KURMA ÇALIŞMALARINA BAŞLANMIŞ VE SN. ARZU AŞAN YÖNETİM TEMSİLCİSİ OLARAK ATANMIŞTI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BU BELGENİN ALINMASI SÜRECİNDE, TÜM EN KALİTE DANIŞMANLIK ÇALIŞANLARININ AKTİF KATKILARININ ÇOK ÖNEMLİ OLDUĞUNU VURGULAYARAK SN. ARZU AŞAN’A YÖNETİM TEMSİLCİLİĞİ GÖREVİNDE BAŞARILAR DİLERİ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YGILARIMLA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4.04.2015  </w:t>
      </w:r>
    </w:p>
    <w:p>
      <w:pPr>
        <w:pStyle w:val="Normal"/>
        <w:ind w:lef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ENEL MÜDÜR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2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outlineLvl w:val="1"/>
    </w:pPr>
    <w:rPr>
      <w:sz w:val="24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1:00Z</dcterms:created>
  <dc:creator>sevim gokce</dc:creator>
  <dc:description/>
  <cp:keywords/>
  <dc:language>en-US</dc:language>
  <cp:lastModifiedBy>yunus emre soyırgaz</cp:lastModifiedBy>
  <cp:lastPrinted>2009-07-23T15:41:00Z</cp:lastPrinted>
  <dcterms:modified xsi:type="dcterms:W3CDTF">2020-11-04T15:14:00Z</dcterms:modified>
  <cp:revision>15</cp:revision>
  <dc:subject/>
  <dc:title>DUYURU</dc:title>
</cp:coreProperties>
</file>