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8589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İLGİ GÜVENLİĞİ YÖNETİM SİSTEMİ EKİP GÖREV TANI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zyon Tarihçesi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30"/>
        <w:gridCol w:w="2492"/>
        <w:gridCol w:w="2410"/>
      </w:tblGrid>
      <w:tr>
        <w:trPr>
          <w:trHeight w:val="6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zyon Numaras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zyon Sorumlus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zyon Gerekç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zyon Tarihi</w:t>
            </w:r>
          </w:p>
        </w:tc>
      </w:tr>
      <w:tr>
        <w:trPr>
          <w:trHeight w:val="6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u w:val="single"/>
        </w:rPr>
      </w:pPr>
      <w:r>
        <w:rPr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ganizasyon genelinde Bilgi Güvenliği Yönetim Sistemi Ekibinin görev tanımları veya yetkinliklerinden herhangi biri değiştiğinde BİLGİ GÜVENLİĞİ YÖNETİM SİSTEMİ EKİP GÖREV TANIMI</w:t>
      </w:r>
      <w:r>
        <w:rPr>
          <w:sz w:val="24"/>
          <w:szCs w:val="24"/>
        </w:rPr>
        <w:t xml:space="preserve"> versiyon 1 den 2 ye geçmiş olur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-284" w:right="-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BGYS TEMSİLCİSİ GÖREV TANI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GYS politikası ve hedefleri doğrultusunda çalış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Şirketin BGYS için gerekli dokümantasyonu oluşturup, gerekli yerlere dağıtımını yapmak ve gerektiğinde revizyonlar yaparak dokümantasyonun güncelliğini sağla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lık listelerinin güncelliğini takip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BGYS risklerinin belirlenmesi ve değerlendirilmesi konusunda gerekli çalışmaları yürütü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ygulanabilirlik bildirgesini hazırlamak ve güncelliğini takip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pit edilen riskler karşısında seçilen kontrollerin etkinliğini takip etm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BGYS performansı hakkında Genel Müdür’e rapor vermek ve performans iyileştirilmesi için gerekli kaynak ihtiyaçlarını Genel Müdür’e bildir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GYS Yönetim Sisteminin sürekli iyileştirmesinde gerekli olan kaynak ihtiyaçlarını Genel Müdüre rapor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Yönetimin gözden geçirme faaliyetleri için öngörülen toplantılara katılmak, Yönetimin gözden geçirme toplantılarında, BGYS geliştirilmesi doğrultusunda, Genel Müdür’e önerilerde bulun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GYS ile ilgili konularda, şirket dışında firmayı temsil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Sürekli geliştirme kapsamında öneri sistemi kurmak ve gelen önerileri değerlendirmek ya da ilgili toplantılarda gündeme getirerek değerlendirilmesini ve sonuçlanmasını sağla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pılan iç tetkik faaliyetlerini ve sonuçlarını izle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Düzeltici ve önleyici faaliyetleri takip etmek, planlanan sürelerde kapanmaması durumunda, gerektiğinde ek süre vermek ve kapanmayan faaliyetler hakkında Genel Müdür’e bilgi ver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Şirket BGYS politikası ve hedeflerinin, tüm şirket çalışanları tarafından bilinmesini, anlaşılmasını ve uygulanmasını sağla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Tüm personelin eğitim ihtiyaçlarının belirlenmesine yardımcı olarak İK bölümü ile koordineli olarak çalışma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17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politikalarının uygulanmasını sağlamak,</w:t>
      </w:r>
    </w:p>
    <w:p>
      <w:pPr>
        <w:pStyle w:val="TextBody"/>
        <w:spacing w:lineRule="auto" w:line="276"/>
        <w:ind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lgi Güvenliği Yönetim Sistemi Temsilcisinin tanımlanmış olan görevleridi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  <w:t>BGYS TEMSİLCİSİ YETERLİLİKLERİ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73" w:hanging="360"/>
        <w:jc w:val="both"/>
        <w:rPr/>
      </w:pPr>
      <w:r>
        <w:rPr>
          <w:rFonts w:cs="Calibri" w:ascii="Calibri" w:hAnsi="Calibri"/>
          <w:szCs w:val="24"/>
        </w:rPr>
        <w:t>Üniversitelerin Bilgisayar ve/veya Yazılım Mühendisliği Bölümü mezunu olmak,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temel eğitimini almış olmak,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iç denetçi eğitimi almış olmak,</w:t>
      </w:r>
    </w:p>
    <w:p>
      <w:pPr>
        <w:pStyle w:val="TextBody"/>
        <w:numPr>
          <w:ilvl w:val="0"/>
          <w:numId w:val="2"/>
        </w:numPr>
        <w:spacing w:lineRule="auto" w:line="276"/>
        <w:ind w:left="720" w:right="173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İletişim ve koordinasyon becerilerine sahip olmaktır.</w:t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BGYS TEMSİLCİ YARDIMCISI GÖREV TANI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GYS politikası ve hedefleri doğrultusunda çalış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Şirketin BGYS Yönetim Sistemi için gerekli dokümantasyonu oluşturup, gerekli yerlere dağıtımını yapmak ve gerektiğinde revizyonlar yaparak dokümantasyonun güncelliğini sağlanması konusunda BGYS Temsilcisine yardım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lık listelerinin güncelliğini takibi konusunda BGYS Temsilcisine yardım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GYS risklerinin belirlenmesi ve değerlendirilmesi konusunda gerekli çalışmaları yürü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ygulanabilirlik bildirgesini hazırlamak ve güncelliğini takibi konusunda BGYS Temsilcisine yardım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Tespit edilen riskler karşısında seçilen kontrollerin etkinliğini takip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önetimin gözden geçirme faaliyetleri için öngörülen toplantılara katılmak, Yönetimin gözden geçirme toplantılarında, BGYS yönetim sisteminin geliştirilmesi doğrultusunda, Genel Müdür’e önerilerde bulun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BGYS Yönetim Sistemi ile ilgili konularda BGYS Temsilcisi ile birlikte şirket dışında firmayı temsil et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Sürekli geliştirme kapsamında öneri sistemi kurmak ve gelen önerileri değerlendirmek ya da ilgili toplantılarda gündeme getirerek değerlendirilmesini ve sonuçlanmasını sağla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pılan iç tetkik faaliyetlerini ve sonuçlarını izlem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üzeltici ve önleyici faaliyetleri takip etm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Şirket BGYS politikası ve hedeflerinin, tüm şirket çalışanları tarafından bilinmesini, anlaşılmasını ve uygulanmasını sağlam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686" w:leader="none"/>
        </w:tabs>
        <w:spacing w:lineRule="auto" w:line="276"/>
        <w:ind w:left="0" w:right="-1" w:hanging="284"/>
        <w:jc w:val="both"/>
        <w:rPr/>
      </w:pPr>
      <w:r>
        <w:rPr>
          <w:rFonts w:cs="Calibri" w:ascii="Calibri" w:hAnsi="Calibri"/>
          <w:sz w:val="24"/>
          <w:szCs w:val="24"/>
        </w:rPr>
        <w:t>Tüm personelin eğitim ihtiyaçlarının belirlenmesine yardımcı olarak İK bölümü ile koordineli olarak çalışma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right="17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politikalarının uygulanmasını sağlamak,</w:t>
      </w:r>
    </w:p>
    <w:p>
      <w:pPr>
        <w:pStyle w:val="TextBody"/>
        <w:spacing w:lineRule="auto" w:line="276"/>
        <w:ind w:right="173" w:hanging="0"/>
        <w:jc w:val="both"/>
        <w:rPr/>
      </w:pPr>
      <w:r>
        <w:rPr>
          <w:rFonts w:cs="Calibri" w:ascii="Calibri" w:hAnsi="Calibri"/>
          <w:szCs w:val="24"/>
        </w:rPr>
        <w:t>Bilgi Güvenliği Yönetim Sistemi Temsilci Yardımcısının tanımlanmış olan görevleridir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60" w:hanging="0"/>
        <w:rPr/>
      </w:pPr>
      <w:r>
        <w:rPr/>
        <w:t>BGYS TEMSİLCİ YARDIMCISI YETERLİLİKLERİ</w:t>
      </w:r>
    </w:p>
    <w:p>
      <w:pPr>
        <w:pStyle w:val="TextBody"/>
        <w:numPr>
          <w:ilvl w:val="0"/>
          <w:numId w:val="7"/>
        </w:numPr>
        <w:spacing w:lineRule="auto" w:line="276"/>
        <w:ind w:left="720" w:right="173" w:hanging="360"/>
        <w:jc w:val="both"/>
        <w:rPr/>
      </w:pPr>
      <w:r>
        <w:rPr>
          <w:rFonts w:cs="Calibri" w:ascii="Calibri" w:hAnsi="Calibri"/>
          <w:szCs w:val="24"/>
        </w:rPr>
        <w:t>Üniversitelerin Bilgisayar ve/veya Yazılım Mühendisliği Bölümü mezunu olmak,</w:t>
      </w:r>
    </w:p>
    <w:p>
      <w:pPr>
        <w:pStyle w:val="TextBody"/>
        <w:numPr>
          <w:ilvl w:val="0"/>
          <w:numId w:val="7"/>
        </w:numPr>
        <w:spacing w:lineRule="auto" w:line="276"/>
        <w:ind w:left="72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temel eğitimini almış olmak,</w:t>
      </w:r>
    </w:p>
    <w:p>
      <w:pPr>
        <w:pStyle w:val="TextBody"/>
        <w:numPr>
          <w:ilvl w:val="0"/>
          <w:numId w:val="7"/>
        </w:numPr>
        <w:spacing w:lineRule="auto" w:line="276"/>
        <w:ind w:left="72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iç denetçi eğitimi almış olmak,</w:t>
      </w:r>
    </w:p>
    <w:p>
      <w:pPr>
        <w:pStyle w:val="TextBody"/>
        <w:numPr>
          <w:ilvl w:val="0"/>
          <w:numId w:val="7"/>
        </w:numPr>
        <w:spacing w:lineRule="auto" w:line="276"/>
        <w:ind w:left="720" w:right="173" w:hanging="36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İletişim ve koordinasyon becerilerine sahip olmaktır.</w:t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/>
      </w:pPr>
      <w:r>
        <w:rPr/>
        <w:t>BGYS EKİP ÜYESİ GÖREV TANIMI(Finan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olitikası ve hedefleri doğrultusunda çalış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rlık listelerinin güncelliğini takip etm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risklerinin belirlenmesi ve değerlendirilmesi konusunda gerekli ekip çalışmalarına katılı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erformansı hakkında BGYS Yönetim Temsilcisine rapor vermek ve performans iyileştirilmesi için gerekli kaynak ihtiyaçlarını BGYS Yönetim Temsilcisi’ne bildirm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Yönetim Sisteminin sürekli iyileştirmesinde gerekli olan kaynak ihtiyaçlarını BGYS Yönetim Temsilcisi’ne rapor etm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Yönetimin gözden geçirme faaliyetleri için katılımı öngörülen toplantılara katılmak, Yönetimin gözden geçirme toplantılarında, BGYS geliştirilmesi doğrultusunda, BGYS Yönetim Temsilcisi’ne önerilerde bulun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ile ilgili konularda, şirket dışında firmayı görev verilirse temsil etm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Şirket BGYS politikası ve hedeflerinin, tüm şirket çalışanları tarafından bilinmesini, anlaşılmasını ve uygulanmasını sağlama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üm personelin eğitim ihtiyaçlarının belirlenmesine yardımcı olmak.Bu konuda BGYS Yönetim Temsilcisi’ne önerilerde bulunma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olitikalarının uygulanmasını sağlamak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BGYS EKİP ÜYESİ YETERLİLİKLERİ(Finans)</w:t>
      </w:r>
    </w:p>
    <w:p>
      <w:pPr>
        <w:pStyle w:val="TextBody"/>
        <w:numPr>
          <w:ilvl w:val="0"/>
          <w:numId w:val="4"/>
        </w:numPr>
        <w:spacing w:lineRule="auto" w:line="276"/>
        <w:ind w:left="1080" w:right="173" w:hanging="360"/>
        <w:jc w:val="both"/>
        <w:rPr/>
      </w:pPr>
      <w:r>
        <w:rPr>
          <w:rFonts w:cs="Calibri" w:ascii="Calibri" w:hAnsi="Calibri"/>
          <w:color w:val="000000"/>
          <w:szCs w:val="24"/>
        </w:rPr>
        <w:t>Lisan/Lisansüstü mezunu olmak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0"/>
          <w:numId w:val="4"/>
        </w:numPr>
        <w:spacing w:lineRule="auto" w:line="276"/>
        <w:ind w:left="108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temel eğitimini almış olmak,</w:t>
      </w:r>
    </w:p>
    <w:p>
      <w:pPr>
        <w:pStyle w:val="TextBody"/>
        <w:numPr>
          <w:ilvl w:val="0"/>
          <w:numId w:val="4"/>
        </w:numPr>
        <w:spacing w:lineRule="auto" w:line="276"/>
        <w:ind w:left="108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iç denetçi eğitimi almış olmak,</w:t>
      </w:r>
    </w:p>
    <w:p>
      <w:pPr>
        <w:pStyle w:val="TextBody"/>
        <w:numPr>
          <w:ilvl w:val="0"/>
          <w:numId w:val="4"/>
        </w:numPr>
        <w:spacing w:lineRule="auto" w:line="276"/>
        <w:ind w:left="1080" w:right="173" w:hanging="360"/>
        <w:jc w:val="both"/>
        <w:rPr/>
      </w:pPr>
      <w:r>
        <w:rPr>
          <w:rFonts w:cs="Calibri" w:ascii="Calibri" w:hAnsi="Calibri"/>
          <w:szCs w:val="24"/>
        </w:rPr>
        <w:t>İletişim ve koordinasyon becerilerine sahip olmaktır.</w:t>
      </w:r>
    </w:p>
    <w:p>
      <w:pPr>
        <w:pStyle w:val="TextBody"/>
        <w:spacing w:lineRule="auto" w:line="276"/>
        <w:ind w:left="108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60" w:hanging="0"/>
        <w:rPr/>
      </w:pPr>
      <w:r>
        <w:rPr/>
        <w:t>BGYS EKİP ÜYESİ GÖREV TANIMI(İK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denetim ve uygulanabilirlik gözlemlerini yapmak, BGYS olay ihlal tespitlerini yapmak, düzeltici ve önleyici faaliyetlerde bulun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ihlallerini gerçekleştiren personel ile ilgili gerekli disiplin işlemini gerçekleştir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İşe Başlayan Personele Gizlilik Taahhüdü İmzalatma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İşe başlayan ve işten ayrılan personelin kullanıcı ve rol tanımlamalarını yapmak, iptal etme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İşe başlayan ve işten ayrılan personelin kimlik bildirimlerini yapma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XY ve RFID Kartları hazırlamak, iptal etmek, geçiş yetkilendirmelerini yapma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şive ve Arşivde saklanacak her nevi dokümanı tespit etmek ve arşivleme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olitikası ve hedefleri doğrultusunda çalış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Şirketin BGYS için gerekli dokümantasyonu oluşturup, gerekli yerlere dağıtımını yapmak ve gerektiğinde revizyonlar yaparak dokümantasyonun güncelliğini sağla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risklerinin belirlenmesi ve değerlendirilmesi konusunda gerekli çalışmaları yürütü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erformansı hakkında BGYS Temsilcisine rapor vermek ve performans iyileştirilmesi için gerekli kaynak ihtiyaçlarını BGYS Temsilcisine bildir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Yönetim Sisteminin sürekli iyileştirmesinde gerekli olan kaynak ihtiyaçlarını BGYS Temsilcisine rapor et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Yönetimin gözden geçirme faaliyetleri için öngörülen toplantılara katılmak, Yönetimin gözden geçirme toplantılarında, BGYS geliştirilmesi doğrultusunda, BGYS Temsilcisine önerilerde bulun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Şirket BGYS politikası ve hedeflerinin, tüm şirket çalışanları tarafından bilinmesini, anlaşılmasını ve uygulanmasını sağlamak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BGYS EKİP ÜYESİ YETERLİLİKLERİ(İK)</w:t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-  </w:t>
      </w:r>
      <w:r>
        <w:rPr>
          <w:rFonts w:cs="Calibri" w:ascii="Calibri" w:hAnsi="Calibri"/>
          <w:color w:val="000000"/>
          <w:szCs w:val="24"/>
        </w:rPr>
        <w:t>Lisan/Lisansüstü mezunu olmak,</w:t>
      </w:r>
    </w:p>
    <w:p>
      <w:pPr>
        <w:pStyle w:val="TextBody"/>
        <w:spacing w:lineRule="auto" w:line="276"/>
        <w:ind w:left="720" w:right="173" w:hanging="0"/>
        <w:jc w:val="both"/>
        <w:rPr/>
      </w:pPr>
      <w:r>
        <w:rPr>
          <w:rFonts w:cs="Calibri" w:ascii="Calibri" w:hAnsi="Calibri"/>
          <w:szCs w:val="24"/>
        </w:rPr>
        <w:t>2-  BGYS temel eğitimini almış olmak,</w:t>
      </w:r>
    </w:p>
    <w:p>
      <w:pPr>
        <w:pStyle w:val="TextBody"/>
        <w:numPr>
          <w:ilvl w:val="0"/>
          <w:numId w:val="8"/>
        </w:numPr>
        <w:spacing w:lineRule="auto" w:line="276"/>
        <w:ind w:left="108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iç denetçi eğitimi almış olmak,</w:t>
      </w:r>
    </w:p>
    <w:p>
      <w:pPr>
        <w:pStyle w:val="TextBody"/>
        <w:numPr>
          <w:ilvl w:val="0"/>
          <w:numId w:val="8"/>
        </w:numPr>
        <w:spacing w:lineRule="auto" w:line="276"/>
        <w:ind w:left="1080" w:right="173" w:hanging="360"/>
        <w:jc w:val="both"/>
        <w:rPr/>
      </w:pPr>
      <w:r>
        <w:rPr>
          <w:rFonts w:cs="Calibri" w:ascii="Calibri" w:hAnsi="Calibri"/>
          <w:szCs w:val="24"/>
        </w:rPr>
        <w:t>İletişim ve koordinasyon becerilerine sahip olmaktır.</w:t>
      </w:r>
    </w:p>
    <w:p>
      <w:pPr>
        <w:pStyle w:val="TextBody"/>
        <w:spacing w:lineRule="auto" w:line="276"/>
        <w:ind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60" w:hanging="0"/>
        <w:rPr/>
      </w:pPr>
      <w:r>
        <w:rPr/>
        <w:t>BGYS EKİP ÜYESİ GÖREV TANIMI (IT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BGYS kapsamında Teknik, IT ekipman ve uygulama süreçlerinin teknik takibini yapmak, önleyici ve geliştirmeye yönelik tedbirleri belirleyerek raporlamak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rganizasyonda hazırlanmış olan ve Teknik Hizmetler kapsamında yer alan tüm dokümanların güncelliğini ve uygulandığını takip etmek, kontrol etmek ve denetle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denetim ve uygulanabilirlik gözlemlerini yapmak, BGYS olay ihlal tespitlerini yapmak, düzeltici ve önleyici faaliyetlerde bulun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olitikası ve hedefleri doğrultusunda çalış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Şirketin BGYS için gerekli dokümantasyonu oluşturup, gerekli yerlere dağıtımını yapmak ve gerektiğinde revizyonlar yaparak dokümantasyonun güncelliğini sağla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risklerinin belirlenmesi ve değerlendirilmesi konusunda gerekli çalışmaları yürütü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performansı hakkında BGYS Temsilcisine rapor vermek ve performans iyileştirilmesi için gerekli kaynak ihtiyaçlarını BGYS Temsilcisine bildir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GYS Yönetim Sisteminin sürekli iyileştirmesinde gerekli olan kaynak ihtiyaçlarını BGYS Temsilcisine rapor etm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Yönetimin gözden geçirme faaliyetleri için öngörülen toplantılara katılmak, Yönetimin gözden geçirme toplantılarında, BGYS geliştirilmesi doğrultusunda, BGYS Temsilcisine önerilerde bulunma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Şirket BGYS politikası ve hedeflerinin, tüm şirket çalışanları tarafından bilinmesini, anlaşılmasını ve uygulanmasını sağlamak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BGYS EKİP ÜYESİ YETERLİLİKLERİ (IT)</w:t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-  </w:t>
      </w:r>
      <w:r>
        <w:rPr>
          <w:rFonts w:cs="Calibri" w:ascii="Calibri" w:hAnsi="Calibri"/>
          <w:color w:val="000000"/>
          <w:szCs w:val="24"/>
        </w:rPr>
        <w:t>Lisan/Lisansüstü mezunu olmak,</w:t>
      </w:r>
    </w:p>
    <w:p>
      <w:pPr>
        <w:pStyle w:val="TextBody"/>
        <w:spacing w:lineRule="auto" w:line="276"/>
        <w:ind w:left="720" w:right="173" w:hanging="0"/>
        <w:jc w:val="both"/>
        <w:rPr/>
      </w:pPr>
      <w:r>
        <w:rPr>
          <w:rFonts w:cs="Calibri" w:ascii="Calibri" w:hAnsi="Calibri"/>
          <w:szCs w:val="24"/>
        </w:rPr>
        <w:t>2-  BGYS temel eğitimini almış olmak,</w:t>
      </w:r>
    </w:p>
    <w:p>
      <w:pPr>
        <w:pStyle w:val="TextBody"/>
        <w:numPr>
          <w:ilvl w:val="0"/>
          <w:numId w:val="9"/>
        </w:numPr>
        <w:spacing w:lineRule="auto" w:line="276"/>
        <w:ind w:left="1080" w:right="17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GYS iç denetçi eğitimi almış olmak,</w:t>
      </w:r>
    </w:p>
    <w:p>
      <w:pPr>
        <w:pStyle w:val="TextBody"/>
        <w:numPr>
          <w:ilvl w:val="0"/>
          <w:numId w:val="9"/>
        </w:numPr>
        <w:spacing w:lineRule="auto" w:line="276"/>
        <w:ind w:left="1080" w:right="173" w:hanging="360"/>
        <w:jc w:val="both"/>
        <w:rPr/>
      </w:pPr>
      <w:r>
        <w:rPr>
          <w:rFonts w:cs="Calibri" w:ascii="Calibri" w:hAnsi="Calibri"/>
          <w:szCs w:val="24"/>
        </w:rPr>
        <w:t>İletişim ve koordinasyon becerilerine sahip olmaktır.</w:t>
      </w:r>
    </w:p>
    <w:p>
      <w:pPr>
        <w:pStyle w:val="TextBody"/>
        <w:spacing w:lineRule="auto" w:line="276"/>
        <w:ind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36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720" w:right="17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1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3644"/>
      <w:gridCol w:w="1856"/>
      <w:gridCol w:w="1221"/>
    </w:tblGrid>
    <w:tr>
      <w:trPr>
        <w:trHeight w:val="455" w:hRule="atLeast"/>
      </w:trPr>
      <w:tc>
        <w:tcPr>
          <w:tcW w:w="2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9418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>BİLGİ GÜVENLİĞİ YÖNETİM SİSTEMİ EKİP GÖREV TANIMI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Doküman No  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bCs/>
            </w:rPr>
            <w:t>BGT.04</w:t>
          </w:r>
        </w:p>
      </w:tc>
    </w:tr>
    <w:tr>
      <w:trPr>
        <w:trHeight w:val="456" w:hRule="atLeast"/>
      </w:trPr>
      <w:tc>
        <w:tcPr>
          <w:tcW w:w="2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>Rev. No/Rev. Tarihi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00/00</w:t>
          </w:r>
        </w:p>
      </w:tc>
    </w:tr>
    <w:tr>
      <w:trPr>
        <w:trHeight w:val="455" w:hRule="atLeast"/>
      </w:trPr>
      <w:tc>
        <w:tcPr>
          <w:tcW w:w="2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Yayın Tarihi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456" w:hRule="atLeast"/>
      </w:trPr>
      <w:tc>
        <w:tcPr>
          <w:tcW w:w="2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Sayfa 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</w:rPr>
            <w:t>6</w:t>
          </w:r>
          <w:r>
            <w:rPr>
              <w:sz w:val="22"/>
              <w:szCs w:val="2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</w:rPr>
            <w:t>/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64"/>
        </w:tabs>
        <w:ind w:left="3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360" w:hanging="0"/>
      <w:jc w:val="both"/>
      <w:outlineLvl w:val="0"/>
    </w:pPr>
    <w:rPr>
      <w:rFonts w:ascii="Cambria" w:hAnsi="Cambria" w:cs="Calibri"/>
      <w:b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libri"/>
      <w:b/>
      <w:sz w:val="30"/>
      <w:szCs w:val="30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2:00Z</dcterms:created>
  <dc:creator>EDIBE WORK</dc:creator>
  <dc:description/>
  <cp:keywords/>
  <dc:language>en-US</dc:language>
  <cp:lastModifiedBy>yunus emre soyırgaz</cp:lastModifiedBy>
  <cp:lastPrinted>2015-05-29T13:15:00Z</cp:lastPrinted>
  <dcterms:modified xsi:type="dcterms:W3CDTF">2020-11-05T11:43:00Z</dcterms:modified>
  <cp:revision>10</cp:revision>
  <dc:subject/>
  <dc:title/>
</cp:coreProperties>
</file>