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IK RİSK YÖNETİM KARAR YAZISI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BGF.08 risk değerlendirme formu (Rev: 00) ile ISO 27001:2013 versiyonuna göre tespit edilen risklerin termin tarihleri 2015 yılında yapılacak risk değerlendirmede etkinlik kontrolü yapılacak ve artık riskler 30.12.2015 tarihinde belirlenecekti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YÖNETİM /ONAY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1.04.2015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42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outlineLvl w:val="1"/>
    </w:pPr>
    <w:rPr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21:00Z</dcterms:created>
  <dc:creator>sevim gokce</dc:creator>
  <dc:description/>
  <cp:keywords/>
  <dc:language>en-US</dc:language>
  <cp:lastModifiedBy>Eyup</cp:lastModifiedBy>
  <cp:lastPrinted>2015-05-29T13:26:00Z</cp:lastPrinted>
  <dcterms:modified xsi:type="dcterms:W3CDTF">2015-05-29T10:27:00Z</dcterms:modified>
  <cp:revision>26</cp:revision>
  <dc:subject/>
  <dc:title>DUYURU</dc:title>
</cp:coreProperties>
</file>