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b/>
          <w:bCs/>
          <w:sz w:val="22"/>
          <w:szCs w:val="22"/>
        </w:rPr>
        <w:t>AMAÇ – KAPSAM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amızın veya hizmet verdiğimiz kurumlarımızın bilgi ve iletişim altyapılarının güvenlik, gizlilik, bütünlük, erişebilirlik ve sürekliliğinin sağlanması amacıyla ağ yönetiminde uyulması gereken minimum standartları tanımlamaktı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b/>
          <w:bCs/>
          <w:sz w:val="22"/>
          <w:szCs w:val="22"/>
        </w:rPr>
        <w:t>SORUMLULAR: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prosedürün oluşturulmasından ve uygulanmasından Bilgi İşlem Müdürlüğü sorumludur. 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YGULAMA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zMetin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sz w:val="22"/>
          <w:szCs w:val="22"/>
          <w:lang w:val="tr-TR" w:eastAsia="tr-TR"/>
        </w:rPr>
        <w:t>Firmamızın veya hizmet verdiğimiz kurumların ağ yönetim ve işletmesinde en az aşağıdaki kurallara uyul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i ve işletmesi yapılacak ağın kapsamı tanım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ğ topolojisi çıkartılmalıdır. Topolojide ağ, güvenlik, sunucu, PC, yazıcı, IP No vb unsurlar grafiksel olarak gösteril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ilgisayar ağının işletme sorumluğu ve bilgisayarların bakım ve işletme sorumluluğu birbirinden ayrıl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ş sürekliliğini sağlamak için bilgisayar ağı sürekli olarak gözlemlen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şime izin verilen ağlar, servisler ve yetkilendirme metotları çok iyi tanımlan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ğ üzerinde kullanıcıların erişeceği gereksiz servisler kısıt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ygulamaların gerektirdiği port tanımları sadece gerekli olan ağ ve güvenlik cihazlarında yapıl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ullanıcıların ağda sınırsız dolaşımı engellen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veya kurum dışından bağlanan kullanıcılar güvenli ağ geçitlerine bağlandıktan sonra ihtiyaç duyduğu uygulamaya erişebil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zin verilen kaynak ve hedef ağlar arası iletişimi aktif olarak kontrol eden teknik önlemler alınmalıdır. (ör. Firewal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ğ erişimi, VPN, VLAN gibi ayrı mantıksal alanlar oluşturularak sınırlandırılmalı, farklı alt ağlar tanım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Uzaktan problem çözme maksadıyla kullanılacak portların güvenliği sağ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ğ bağlantıları periyodik olarak kontrol edil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ğ üzerindeki yönlendirmeler kontrol edil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üvenlik duvarlarında kullanılmayan servisler, portlar kapatılmalı ve IP’lere kontrollü erişim izni veril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ewall konfigürasyonu konusunda yetkisiz kişiler müdahale etmemeli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ilgisayar ağıyla ilgili sorumlulukları desteklemek amacıyla ağ dokümantasyonu hazırlanmalı ve ağ cihazlarının güncel konfigürasyon bilgileri sak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ilgisayar ağı üzerinde gerçekleşen işlemler takip edilmeli ve loglar saklanmalı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Bilgisayar ağına bağlı bütün makinelerde kurulum ve konfigürasyon parametreleri firmamızın ve kurumun güvenlik politika ve standartlarıyla uyumlu ol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/>
        <w:t xml:space="preserve">Bilgisayar ağına ait adresler, konfigürasyon bilgileri ve diğer tasarım bilgileri 3. şahıs ve sistemlerin ulaşamayacağı bir şekilde saklanmalıdır.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İLGİLİ DOKÜMAN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680" w:top="736" w:footer="779" w:bottom="26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365F91"/>
              <w:sz w:val="28"/>
              <w:szCs w:val="28"/>
            </w:rPr>
            <w:t>AĞ YÖNETİM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13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PAGE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rFonts w:ascii="BahamasHeavy;Arial Narrow" w:hAnsi="BahamasHeavy;Arial Narrow" w:cs="BahamasHeavy;Arial Narrow"/>
        <w:sz w:val="48"/>
      </w:rPr>
    </w:pPr>
    <w:r>
      <w:rPr>
        <w:rFonts w:cs="BahamasHeavy;Arial Narrow" w:ascii="BahamasHeavy;Arial Narrow" w:hAnsi="BahamasHeavy;Arial Narrow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i w:val="false"/>
      <w:lang w:val="tr-TR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365F91"/>
    </w:rPr>
  </w:style>
  <w:style w:type="character" w:styleId="WW8Num19z1">
    <w:name w:val="WW8Num1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  <w:lang w:val="en-US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6:00Z</dcterms:created>
  <dc:creator>Administrator</dc:creator>
  <dc:description/>
  <cp:keywords/>
  <dc:language>en-US</dc:language>
  <cp:lastModifiedBy>yunus emre soyırgaz</cp:lastModifiedBy>
  <cp:lastPrinted>2015-05-29T12:26:00Z</cp:lastPrinted>
  <dcterms:modified xsi:type="dcterms:W3CDTF">2020-11-05T11:19:00Z</dcterms:modified>
  <cp:revision>2</cp:revision>
  <dc:subject/>
  <dc:title>Head Quarters Sales Office</dc:title>
</cp:coreProperties>
</file>