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YÖNETİM TEMSİLCİSİ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GG TOPLANTISI KARAR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İTE HEDEF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ÜREÇLERİN PERFORMANS KRİTER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ÜRÜN ve PROSESLERİN PERFORMANS VERİ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Rİ ANALİZİ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ÜZELTİCİ FAALİYETLER PROSEDÜRÜ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ÖNLEYİCİ FAALİYETLER PROSEDÜRÜ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MEMNUNİYETİ İZLEME ve ÖLÇME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İTE HEDEFLERİ İZLEME SONUÇLAR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ÜREKLİ İYİLEŞTİRME PLA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ÜZELTİCİ FAALİYET TALEPLER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ÖNLEYİCİ FAALİYET TALEPLER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YİLEŞTİRİCİ FAALİYET TALEPLER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EDEFLERE ULAŞILMA DÜZEYİ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AŞILAN KALİTE HEDEFLERİNİN ORAN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ŞTERİ ve ÇALIŞANLARIN MEMNUNİYET ORANI (Her Soru için)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LUŞ İÇİ KALİTE TETKİK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3</w:t>
              <w:tab/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ÜZELTİCİ FAALİYETLER PROSEDÜRÜ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LEYİCİ FAALİYETLER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6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PROSES PLANLAR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XX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LANI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-0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DEF TATAKİP FORMU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F-09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highlight w:val="yellow"/>
        </w:rPr>
        <w:object w:dxaOrig="8342" w:dyaOrig="10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pt;height:539.95pt" filled="f" o:ole="">
            <v:imagedata r:id="rId3" o:title=""/>
          </v:shape>
          <o:OLEObject Type="Embed" ProgID="" ShapeID="ole_rId2" DrawAspect="Content" ObjectID="_730562599" r:id="rId2"/>
        </w:object>
      </w:r>
    </w:p>
    <w:p>
      <w:pPr>
        <w:pStyle w:val="Normal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15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10155</wp:posOffset>
              </wp:positionH>
              <wp:positionV relativeFrom="paragraph">
                <wp:posOffset>83185</wp:posOffset>
              </wp:positionV>
              <wp:extent cx="3059430" cy="356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pt;height:28.05pt;mso-wrap-distance-left:9.05pt;mso-wrap-distance-right:9.05pt;mso-wrap-distance-top:0pt;mso-wrap-distance-bottom:0pt;margin-top:6.55pt;mso-position-vertical-relative:text;margin-left:19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27.95pt;width:240.65pt;height:27.85pt;mso-wrap-style:none;v-text-anchor:middle;mso-position-vertical:top" type="_x0000_t136">
                          <v:path textpathok="t"/>
                          <v:textpath on="t" fitshape="t" string="SÜREKLİ İYİLEŞTİRME 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27.95pt;width:240.65pt;height:27.85pt;mso-wrap-style:none;v-text-anchor:middle;mso-position-vertical:top" type="_x0000_t136">
          <v:path textpathok="t"/>
          <v:textpath on="t" fitshape="t" string="SÜREKLİ İYİLEŞTİRME 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Header"/>
      <w:rPr>
        <w:color w:val="FFFFFF"/>
      </w:rPr>
    </w:pPr>
    <w:r>
      <w:rPr/>
      <w:drawing>
        <wp:inline distT="0" distB="0" distL="0" distR="0">
          <wp:extent cx="1962150" cy="5518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25:00Z</dcterms:created>
  <dc:creator>CİHAN KUMBASAR</dc:creator>
  <dc:description/>
  <cp:keywords/>
  <dc:language>en-US</dc:language>
  <cp:lastModifiedBy>yunus emre soyırgaz</cp:lastModifiedBy>
  <cp:lastPrinted>2005-07-20T13:06:00Z</cp:lastPrinted>
  <dcterms:modified xsi:type="dcterms:W3CDTF">2020-11-12T17:16:00Z</dcterms:modified>
  <cp:revision>13</cp:revision>
  <dc:subject/>
  <dc:title>Kalite el kitabi</dc:title>
</cp:coreProperties>
</file>