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nkGothic Lt BT;Arial" w:hAnsi="BankGothic Lt BT;Arial" w:cs="ISOCP"/>
                <w:b/>
                <w:b/>
                <w:sz w:val="18"/>
                <w:szCs w:val="18"/>
              </w:rPr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 xml:space="preserve">PROSES SORUMLUSU : </w:t>
            </w:r>
            <w:r>
              <w:rPr>
                <w:rFonts w:cs="ISOCP" w:ascii="BankGothic Lt BT;Arial" w:hAnsi="BankGothic Lt BT;Arial"/>
                <w:sz w:val="18"/>
                <w:szCs w:val="18"/>
              </w:rPr>
              <w:t>PROJE YÖNETİM MÜDÜRÜ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SATIN ALINAN veya ÜRETİLEN ÜRÜN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DEPO GİRİŞ ÇIKIŞ TALEP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MUHAFAZA ve DEPOLAMA TALİMAT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TAŞIMA TALİMAT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DEPO KONTROL TALİMAT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ÜRÜNLERİN TAŞINMASI FAALİYET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ÜRÜNLERİN DEPO GİRİŞ ve ÇIKIŞ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BankGothic Lt BT;Arial" w:hAnsi="BankGothic Lt BT;Arial" w:cs="Arial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ÜRÜNLERİN MUHAFAZAS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Arial" w:ascii="BankGothic Lt BT;Arial" w:hAnsi="BankGothic Lt BT;Arial"/>
                <w:sz w:val="14"/>
                <w:szCs w:val="14"/>
              </w:rPr>
              <w:t>ÜRÜN İZLENEBİLİRLİĞİ İÇİN GEREKLİ DEPO KAYITLAR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BankGothic Lt BT;Arial" w:hAnsi="BankGothic Lt BT;Arial" w:cs="ISOCP"/>
                <w:sz w:val="18"/>
                <w:szCs w:val="18"/>
              </w:rPr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BankGothic Lt BT;Arial" w:hAnsi="BankGothic Lt BT;Arial" w:cs="BankGothic Lt BT;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ÜRÜNÜN MUHAFAZASI AŞAMASINDA BOZULAN veya HASARA UĞRAYAN ÜRÜN SAYIS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BankGothic Lt BT;Arial" w:hAnsi="BankGothic Lt BT;Arial" w:cs="ISOCP"/>
                <w:sz w:val="18"/>
                <w:szCs w:val="18"/>
              </w:rPr>
            </w:pPr>
            <w:r>
              <w:rPr>
                <w:rFonts w:cs="ISOCP" w:ascii="BankGothic Lt BT;Arial" w:hAnsi="BankGothic Lt BT;Arial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UYGUN OLMAYAN ÜRÜNÜ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KP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ÜRÜNE BAĞLI ŞARTLARIN BELİRLEN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PP-07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DEPOLAMA VE MUHAFAZA TALİMAT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KT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ankGothic Lt BT;Arial" w:hAnsi="BankGothic Lt BT;Arial" w:cs="Arial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ankGothic Lt BT;Arial" w:hAnsi="BankGothic Lt BT;Arial" w:cs="ISOCP"/>
                <w:sz w:val="14"/>
                <w:szCs w:val="14"/>
              </w:rPr>
            </w:pPr>
            <w:r>
              <w:rPr>
                <w:rFonts w:cs="ISOCP" w:ascii="BankGothic Lt BT;Arial" w:hAnsi="BankGothic Lt BT;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highlight w:val="yellow"/>
        </w:rPr>
      </w:pPr>
      <w:r>
        <w:rPr>
          <w:highlight w:val="yellow"/>
        </w:rPr>
        <w:object w:dxaOrig="6456" w:dyaOrig="8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2pt;height:601.65pt" filled="f" o:ole="">
            <v:imagedata r:id="rId3" o:title=""/>
          </v:shape>
          <o:OLEObject Type="Embed" ProgID="" ShapeID="ole_rId2" DrawAspect="Content" ObjectID="_130122379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ind w:left="-426" w:right="107" w:hanging="0"/>
      <w:rPr>
        <w:color w:val="FFFFFF"/>
      </w:rPr>
    </w:pPr>
    <w:r>
      <w:rPr/>
      <w:drawing>
        <wp:inline distT="0" distB="0" distL="0" distR="0">
          <wp:extent cx="193802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4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49:00Z</dcterms:created>
  <dc:creator>CİHAN KUMBASAR</dc:creator>
  <dc:description/>
  <cp:keywords/>
  <dc:language>en-US</dc:language>
  <cp:lastModifiedBy>yunus emre soyırgaz</cp:lastModifiedBy>
  <cp:lastPrinted>2005-07-20T13:06:00Z</cp:lastPrinted>
  <dcterms:modified xsi:type="dcterms:W3CDTF">2020-11-12T17:15:00Z</dcterms:modified>
  <cp:revision>10</cp:revision>
  <dc:subject/>
  <dc:title>Kalite el kitabi</dc:title>
</cp:coreProperties>
</file>