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 xml:space="preserve">BAKIM ve İDAME PROJELERİ TEKNİK YÖNETİCİSi 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İYODİK BAKIM PLA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KIM TALEB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RIZA BİLDİRİMİ-ONARIM TALEB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İNE TEÇHİZAT CİHAZ KATALOG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KIM SÖZLEŞME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ILAN BAKIM VE ONARIMLA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BAKIM KAYIT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NARIM KAYITLAR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ZA NEDENİYLE HİZMETİN DURUŞ SÜRESİ DAKİKA/YIL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YGUN OLMAYAN ÜRÜNÜN KONTROLÜ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ÜRÜN GERÇEKLEŞTİRME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0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İ ANALİZİ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8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İYODİK BAKIM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L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AZILIM BAKIM TALİMAT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-1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ANIM BAKIM TALİMAT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-12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IZA TALİMAT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-1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İS FORMU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1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highlight w:val="yellow"/>
        </w:rPr>
      </w:pPr>
      <w:r>
        <w:rPr>
          <w:highlight w:val="yellow"/>
        </w:rPr>
        <w:object w:dxaOrig="9526" w:dyaOrig="1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pt;height:601.5pt" filled="f" o:ole="">
            <v:imagedata r:id="rId3" o:title=""/>
          </v:shape>
          <o:OLEObject Type="Embed" ProgID="" ShapeID="ole_rId2" DrawAspect="Content" ObjectID="_137338278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24455</wp:posOffset>
              </wp:positionH>
              <wp:positionV relativeFrom="paragraph">
                <wp:posOffset>99695</wp:posOffset>
              </wp:positionV>
              <wp:extent cx="2762250" cy="220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17.4pt;mso-wrap-distance-left:9.05pt;mso-wrap-distance-right:9.05pt;mso-wrap-distance-top:0pt;mso-wrap-distance-bottom:0pt;margin-top:7.85pt;mso-position-vertical-relative:text;margin-left:20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17.3pt;width:196.45pt;height:17.2pt;mso-wrap-style:none;v-text-anchor:middle;mso-position-vertical:top" type="_x0000_t136">
                          <v:path textpathok="t"/>
                          <v:textpath on="t" fitshape="t" string="BAKIM ONARIM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17.3pt;width:196.45pt;height:17.2pt;mso-wrap-style:none;v-text-anchor:middle;mso-position-vertical:top" type="_x0000_t136">
          <v:path textpathok="t"/>
          <v:textpath on="t" fitshape="t" string="BAKIM ONARIM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2181860" cy="613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06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18:00Z</dcterms:created>
  <dc:creator>CİHAN KUMBASAR</dc:creator>
  <dc:description/>
  <cp:keywords/>
  <dc:language>en-US</dc:language>
  <cp:lastModifiedBy>yunus emre soyırgaz</cp:lastModifiedBy>
  <cp:lastPrinted>2005-10-04T13:10:00Z</cp:lastPrinted>
  <dcterms:modified xsi:type="dcterms:W3CDTF">2020-11-12T17:07:00Z</dcterms:modified>
  <cp:revision>16</cp:revision>
  <dc:subject/>
  <dc:title>Kalite el kitabi</dc:title>
</cp:coreProperties>
</file>