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İZASYON ŞEMAS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 PROSESLERİNİN EĞİTİM ve YETERLİLİK İHTİYA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 İÇİN DEĞİŞİKLİK TALEP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Ş KURULUŞLARIN EĞİTİM DUYURU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ÖREV TANIM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PERSONEL YETKİNLİK FORMUNDAKİ ÇİZEL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ĞİTİM İHTİYAÇ TALEP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ETERLİ NİTELİKTE PERSON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SONELİN EĞİTİM DÜZEY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SONELİN BİLİNÇ DÜZEY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RİLEN EĞİTİM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ĞİTİM ve YETERLİLİK KAYITLAR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İŞİ BAŞINA DÜŞEN TOPLAM EĞİTİM SÜRESİ (SAAT / KİŞİ / YIL)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LARI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Ç İLETİŞİM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2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İZASYON ŞEMAS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Ş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ÖREV TANIMLAR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GT-XX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ILLIK EĞİTİM PLANI 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ĞİTİM İZLEME ve DEĞERLENDİRME FORM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F-10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EL TAKİP KART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F-1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ĞİTİM ANKET FORM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F-12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 BAŞVURU FORMU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highlight w:val="yellow"/>
        </w:rPr>
      </w:pPr>
      <w:r>
        <w:rPr>
          <w:highlight w:val="yellow"/>
        </w:rPr>
        <w:object w:dxaOrig="11733" w:dyaOrig="1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7pt;height:613.85pt" filled="f" o:ole="">
            <v:imagedata r:id="rId3" o:title=""/>
          </v:shape>
          <o:OLEObject Type="Embed" ProgID="" ShapeID="ole_rId2" DrawAspect="Content" ObjectID="_129896001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24130</wp:posOffset>
              </wp:positionV>
              <wp:extent cx="1603375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34.65pt;mso-wrap-distance-left:9.05pt;mso-wrap-distance-right:9.05pt;mso-wrap-distance-top:0pt;mso-wrap-distance-bottom:0pt;margin-top:-1.9pt;mso-position-vertical-relative:text;margin-left:24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126pt;height:34.45pt;mso-wrap-style:none;v-text-anchor:middle;mso-position-vertical:top" type="_x0000_t136">
                          <v:path textpathok="t"/>
                          <v:textpath on="t" fitshape="t" string="İNSAN KAYNAKLARI&#10;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126pt;height:34.45pt;mso-wrap-style:none;v-text-anchor:middle;mso-position-vertical:top" type="_x0000_t136">
          <v:path textpathok="t"/>
          <v:textpath on="t" fitshape="t" string="İNSAN KAYNAKLARI&#10;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230378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5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18:00Z</dcterms:created>
  <dc:creator>CİHAN KUMBASAR</dc:creator>
  <dc:description/>
  <cp:keywords/>
  <dc:language>en-US</dc:language>
  <cp:lastModifiedBy>yunus emre soyırgaz</cp:lastModifiedBy>
  <cp:lastPrinted>2005-10-04T13:08:00Z</cp:lastPrinted>
  <dcterms:modified xsi:type="dcterms:W3CDTF">2020-11-12T17:05:00Z</dcterms:modified>
  <cp:revision>18</cp:revision>
  <dc:subject/>
  <dc:title>Kalite el kitabi</dc:title>
</cp:coreProperties>
</file>