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700" w:hRule="atLeast"/>
        </w:trPr>
        <w:tc>
          <w:tcPr>
            <w:tcW w:w="9360" w:type="dxa"/>
            <w:tcBorders>
              <w:top w:val="thickThinSmallGap" w:sz="24" w:space="0" w:color="993366"/>
              <w:left w:val="thickThinSmallGap" w:sz="24" w:space="0" w:color="993366"/>
              <w:bottom w:val="thickThinSmallGap" w:sz="24" w:space="0" w:color="993366"/>
              <w:right w:val="thickThinSmallGap" w:sz="24" w:space="0" w:color="99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610" w:leader="none"/>
                <w:tab w:val="left" w:pos="6150" w:leader="none"/>
              </w:tabs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33997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66"/>
                <w:sz w:val="40"/>
                <w:szCs w:val="40"/>
              </w:rPr>
              <w:tab/>
            </w:r>
          </w:p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UZAKTAN BAĞLANTI POLİTİKAMIZ</w:t>
            </w:r>
          </w:p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color w:val="99336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En Kalite Danışmanlık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‘ın ağına tüm uzaktan bağlantı teknolojileri için kurumun genel koşullarını içerir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umsal ağdan dış ağlara doğrudan bağımsız ve münferit bağlantılar yasaktır. Bunu engelleyici gerekli önlemler alınır.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um dışına yapılan tüm kritik bağlantılar güvenli hatlar üzerinden yapılmalıdır. Kritik bağlantıların ne olduğuna Bilgi Güvenliği Yöneticisi karar verecektir.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urum iç ağına Uzaktan Erişim sadece iş amaçları için kullanılacaktır. </w:t>
            </w:r>
          </w:p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zaktan şirket ağına bağlantısında şirketin iç ağına uygulanan güvenlik politikaları geçerli olacaktır.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zak bağlantılarda yapılan tüm dosya yüklemelerinde anti virüs taramasından geçirilecektir. </w:t>
            </w:r>
          </w:p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zak Bağlantı gerekliliği Bilgi Güvenlik Yöneticisi tarafından tespit edilecek ve Bilgi Sistemleri Müdürü tarafından onaylanacaktır. 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b üzerinden kullanılacak tüm uzaktan bağlantı erişimlerinde güvenli sayısal kripto kullanılmalıdır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70" w:hanging="0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70" w:hanging="0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70" w:hanging="0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Yaptırım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Kurumsal Bilgi Güvenlik Politikalarının ihlali durumunda, Bilgi Güvenlik Kurulu ve ilgili yöneticinin onaylarıyla Bilgi Güvenlik Politika Yaptırımları Dokümanında belirtilen kanunlar ve ilgili maddeleri esas alınarak işlem yapılır.</w:t>
            </w:r>
          </w:p>
          <w:p>
            <w:pPr>
              <w:pStyle w:val="Normal"/>
              <w:ind w:left="470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zaktan Bağlantı politikamızdır.</w:t>
            </w:r>
          </w:p>
          <w:p>
            <w:pPr>
              <w:pStyle w:val="Normal"/>
              <w:ind w:left="4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0" w:hanging="0"/>
              <w:rPr>
                <w:color w:val="99336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2015</w:t>
            </w:r>
          </w:p>
          <w:p>
            <w:pPr>
              <w:pStyle w:val="Normal"/>
              <w:ind w:left="4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L MÜDÜR</w:t>
            </w:r>
          </w:p>
          <w:p>
            <w:pPr>
              <w:pStyle w:val="Normal"/>
              <w:ind w:left="470" w:hanging="0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color w:val="993366"/>
                <w:sz w:val="20"/>
                <w:szCs w:val="20"/>
              </w:rPr>
            </w:r>
          </w:p>
          <w:p>
            <w:pPr>
              <w:pStyle w:val="Normal"/>
              <w:ind w:left="470" w:hanging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ind w:left="470" w:hanging="0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  <w:p>
            <w:pPr>
              <w:pStyle w:val="Normal"/>
              <w:ind w:left="4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sz w:val="18"/>
                <w:szCs w:val="18"/>
              </w:rPr>
              <w:t>BGEK –EK–4/REV 00</w:t>
            </w:r>
          </w:p>
        </w:tc>
      </w:tr>
    </w:tbl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58:00Z</dcterms:created>
  <dc:creator>edibe</dc:creator>
  <dc:description/>
  <cp:keywords/>
  <dc:language>en-US</dc:language>
  <cp:lastModifiedBy>yunus emre soyırgaz</cp:lastModifiedBy>
  <cp:lastPrinted>2015-01-03T23:48:00Z</cp:lastPrinted>
  <dcterms:modified xsi:type="dcterms:W3CDTF">2020-11-04T15:10:00Z</dcterms:modified>
  <cp:revision>10</cp:revision>
  <dc:subject/>
  <dc:title/>
</cp:coreProperties>
</file>